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هذا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رسول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رسو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له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تألي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شبك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_</w:t>
            </w:r>
            <w:r>
              <w:rPr>
                <w:rFonts w:cs="Traditional Arabic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مو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</w:t>
            </w:r>
            <w:r>
              <w:rPr>
                <w:rFonts w:cs="Traditional Arabic"/>
                <w:sz w:val="32"/>
                <w:szCs w:val="32"/>
                <w:lang w:bidi="ar-LB"/>
              </w:rPr>
              <w:t>0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</w:t>
            </w:r>
            <w:r>
              <w:rPr>
                <w:rFonts w:cs="Traditional Arabic"/>
                <w:sz w:val="32"/>
                <w:szCs w:val="32"/>
                <w:lang w:bidi="ar-LB"/>
              </w:rPr>
              <w:t>2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788"/>
      </w:tblGrid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قدمة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5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و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رسو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له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7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لاقاته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8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جلسه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8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نطقه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12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ناس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12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فقراء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14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قضاء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حوائج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14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هتمامه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المظهر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15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واضعه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16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صبره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19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حياؤه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21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حفظ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وعد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21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شجاعة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22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صادقة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23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صاد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غرب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24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امارتين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: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ناك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أعظ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؟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"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24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وماس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كارليل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: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شهاب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أضاء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عال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أجمع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"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26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يبون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أوكلي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: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زا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انطباع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رائع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"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28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دكتو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زويمر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: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قدي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ليغ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..."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29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رناردشو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: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نقذ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بشرية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"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30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آ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يزي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أح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رس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له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عظماء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"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30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يو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ولستو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: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تح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طري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رقي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"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31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رنسو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ولتر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: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تمجي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محمد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"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32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صموئي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زويم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: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أروع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مثال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"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33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سترج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أنتبورت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: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رج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عظي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"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34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هاتم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غاندي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: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صفاته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نتصرت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"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34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رام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كريشن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راو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: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ط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درو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حياة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"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35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صاد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شرق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36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ورج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رداق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: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صو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حمد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"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36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ولس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سلامة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: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ظم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رجل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"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43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خاتمة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45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فهرس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47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ي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ط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هر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ر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بّ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غ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ي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ق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ص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مع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ار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نور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ط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يا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ت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ي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أل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ط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ش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؟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إِنّ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لُق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ظِيمٍ﴾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ّ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ش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لَ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سُو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سْو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سَن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رْجُ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يَو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ِ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ذَكَ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ثِيراً﴾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سن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خلا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لاقات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و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رف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صاف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ف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ز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ي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ل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س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م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ث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تاته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اد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ص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و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ضع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ق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ح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ث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فظ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ي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ائ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غا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ه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ليه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اؤ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و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ّم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ز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صت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غ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َل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ح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ح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ع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ج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ف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ط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جلبو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رفدوه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فئ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ط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أ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ذ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ك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فن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ب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ض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ز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قت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ن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ه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ِّ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ّ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شد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ه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ئ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ه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ح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ب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طق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ظ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لي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حّ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ّ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ّ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ّاح</w:t>
      </w:r>
      <w:r>
        <w:rPr>
          <w:rFonts w:cs="Traditional Arabic"/>
          <w:sz w:val="32"/>
          <w:szCs w:val="32"/>
          <w:rtl w:val="true"/>
          <w:lang w:bidi="ar-LB"/>
        </w:rPr>
        <w:t>..."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ز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س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ك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كث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ّ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ثر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ر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ك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ه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رهه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اق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دح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دار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ئض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ئ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ه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ك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رك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اعب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ع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بياء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زازة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أ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ح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ف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اع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َ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َ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آ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م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داعب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قر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أ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ُ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ا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رس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أ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يص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يص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عط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دّ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جْعَ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د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غْلُول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نُق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بْسُطْ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بَسْط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تَقْعُ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لُ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حْسُوراً﴾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ض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وائ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يس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هتمام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مظه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آ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تش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صحا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هي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جم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ا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ب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ف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ؤلؤ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فأ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مت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ائ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ئ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با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واضع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ئ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حم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سأل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ي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ض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م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ضع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قص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ت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زائ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ُ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م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ُ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ن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ُ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ب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بغض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غ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غر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ظي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ق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ا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ّ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ُ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خارف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ُ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ش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ق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خر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خص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ّ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ش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د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ا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ق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ز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ب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غ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ش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ح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زو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و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ض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ك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َ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ض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ض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َ</w:t>
      </w:r>
      <w:r>
        <w:rPr>
          <w:rFonts w:cs="Traditional Arabic"/>
          <w:sz w:val="32"/>
          <w:szCs w:val="32"/>
          <w:rtl w:val="true"/>
          <w:lang w:bidi="ar-LB"/>
        </w:rPr>
        <w:t>)"</w:t>
      </w:r>
      <w:r>
        <w:rPr>
          <w:rFonts w:cs="Traditional Arabic"/>
          <w:sz w:val="32"/>
          <w:szCs w:val="32"/>
          <w:vertAlign w:val="superscript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ط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ي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بر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اصْبِر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قُول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هْجُرْ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جْ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مِ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ذَرْن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مُكَذِّب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ل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عْمَةِ﴾</w:t>
      </w:r>
      <w:r>
        <w:rPr>
          <w:rFonts w:cs="Traditional Arabic"/>
          <w:sz w:val="32"/>
          <w:szCs w:val="32"/>
          <w:vertAlign w:val="superscript"/>
          <w:lang w:bidi="ar-LB"/>
        </w:rPr>
        <w:t>3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ادْفَع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َّت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ِ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حْسَ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ن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بَيْن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دَاو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أَن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ِيّ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مِيم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لَقَّا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َبَر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لَقَّا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ُ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ظ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ظِيمٍ﴾</w:t>
      </w:r>
      <w:r>
        <w:rPr>
          <w:rFonts w:cs="Traditional Arabic"/>
          <w:sz w:val="32"/>
          <w:szCs w:val="32"/>
          <w:vertAlign w:val="superscript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ل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ظ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م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لَ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عْلَ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ّ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ضِيق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َدْرُ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قُول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سَبِّح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حَمْ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ُ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اجِدِينَ﴾</w:t>
      </w:r>
      <w:r>
        <w:rPr>
          <w:rFonts w:cs="Traditional Arabic"/>
          <w:sz w:val="32"/>
          <w:szCs w:val="32"/>
          <w:vertAlign w:val="superscript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ّب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م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عْلَ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يَحْزُنُ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قُولُونَ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َإِنّ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كَذِّبُون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ك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َّالِم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آيَا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جْحَدُ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ذِّب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ُسُل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بْ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صَبَر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ذِّب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ُوذ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تّ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تَا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صْرُنَا﴾</w:t>
      </w:r>
      <w:r>
        <w:rPr>
          <w:rFonts w:cs="Traditional Arabic"/>
          <w:sz w:val="32"/>
          <w:szCs w:val="32"/>
          <w:vertAlign w:val="superscript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عدّ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ذبو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رض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َ</w:t>
      </w:r>
      <w:r>
        <w:rPr>
          <w:rFonts w:cs="Traditional Arabic"/>
          <w:sz w:val="32"/>
          <w:szCs w:val="32"/>
          <w:rtl w:val="true"/>
          <w:lang w:bidi="ar-LB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فَاصْبِر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قُولُونَ﴾</w:t>
      </w:r>
      <w:r>
        <w:rPr>
          <w:rFonts w:cs="Traditional Arabic"/>
          <w:sz w:val="32"/>
          <w:szCs w:val="32"/>
          <w:vertAlign w:val="superscript"/>
          <w:lang w:bidi="ar-LB"/>
        </w:rPr>
        <w:t>3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وا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ت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ص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ناؤه</w:t>
      </w:r>
      <w:r>
        <w:rPr>
          <w:rFonts w:cs="Traditional Arabic"/>
          <w:sz w:val="32"/>
          <w:szCs w:val="32"/>
          <w:rtl w:val="true"/>
          <w:lang w:bidi="ar-LB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جَعَل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ئِمّ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هْد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أَمْرِ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َبَر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َا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آياتِ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وقِنُونَ﴾</w:t>
      </w:r>
      <w:r>
        <w:rPr>
          <w:rFonts w:cs="Traditional Arabic"/>
          <w:sz w:val="32"/>
          <w:szCs w:val="32"/>
          <w:vertAlign w:val="superscript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د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تَمّ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لِمَ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ُسْن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ن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سْرائي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َبَر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دَمَّر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صْنَع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رْعَوْ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َوْمُ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عْرِشُونَ﴾</w:t>
      </w:r>
      <w:r>
        <w:rPr>
          <w:rFonts w:cs="Traditional Arabic"/>
          <w:sz w:val="32"/>
          <w:szCs w:val="32"/>
          <w:vertAlign w:val="superscript"/>
          <w:lang w:bidi="ar-LB"/>
        </w:rPr>
        <w:t>3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ق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ب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فَاقْتُلُو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ْمُشْرِك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يْث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َدْتُمُو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خُذُو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حْصُرُو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قْعُد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رْصَدٍ﴾</w:t>
      </w:r>
      <w:r>
        <w:rPr>
          <w:rFonts w:cs="Traditional Arabic"/>
          <w:sz w:val="32"/>
          <w:szCs w:val="32"/>
          <w:vertAlign w:val="superscript"/>
          <w:lang w:bidi="ar-LB"/>
        </w:rPr>
        <w:t>3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ت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ب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ّ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ّ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ياؤ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ر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فظ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ع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شتدَّ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َّ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ّ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ش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ف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ي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ر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آ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ي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ق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67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ه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ف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ل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ذ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ا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د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ا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ر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5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با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8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66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67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ر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5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با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8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س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9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ر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باض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ر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</w:t>
      </w: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5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درك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ر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</w:t>
      </w:r>
      <w:r>
        <w:rPr>
          <w:rFonts w:cs="Traditional Arabic"/>
          <w:sz w:val="32"/>
          <w:szCs w:val="32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2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ش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يلم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7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م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9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ع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ّ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4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د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راف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3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لم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دق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ّ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د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ص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ص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ب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ط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م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ن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ما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مارتين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؟</w:t>
      </w:r>
      <w:r>
        <w:rPr>
          <w:rFonts w:cs="Traditional Arabic"/>
          <w:sz w:val="32"/>
          <w:szCs w:val="32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ق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ؤ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يّت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ا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اطور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ج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ب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ط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انِي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ك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اطو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و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ئذ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ى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ز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د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تق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ل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م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ّ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براط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اج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ف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ص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د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ر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ق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حد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خال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وادث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انية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ماث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وادث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ل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ّع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ل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س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ع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ة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يلسو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ّع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حا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و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ا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مبراط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ي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ساء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؟</w:t>
      </w:r>
      <w:r>
        <w:rPr>
          <w:rFonts w:cs="Traditional Arabic"/>
          <w:sz w:val="32"/>
          <w:szCs w:val="32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ر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و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ق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خلوق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و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رليل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ب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مع</w:t>
      </w:r>
      <w:r>
        <w:rPr>
          <w:rFonts w:cs="Traditional Arabic"/>
          <w:sz w:val="32"/>
          <w:szCs w:val="32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ل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ع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خ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ج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ا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لا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ذ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دع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ذ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عه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صائ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ن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ئ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ة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د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ذ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صنّ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ذرّ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مع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ق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ر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م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ب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ز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ص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طان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ؤ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حس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ز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ذ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ثار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خ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ك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رى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ذ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عت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ش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كاذ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باط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فر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ائن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ه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س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خاوف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ي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كلي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ط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ئع</w:t>
      </w:r>
      <w:r>
        <w:rPr>
          <w:rFonts w:cs="Traditional Arabic"/>
          <w:sz w:val="32"/>
          <w:szCs w:val="32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كل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ب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ب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و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ط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فا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ت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س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سا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لو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ضائ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دا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خراج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دك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يمر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يغ</w:t>
      </w:r>
      <w:r>
        <w:rPr>
          <w:rFonts w:cs="Traditional Arabic"/>
          <w:sz w:val="32"/>
          <w:szCs w:val="32"/>
          <w:rtl w:val="true"/>
          <w:lang w:bidi="ar-LB"/>
        </w:rPr>
        <w:t>..."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يمر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ليغ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ي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ر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وا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فك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ن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ح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آ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اريخ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عاء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رناردشو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ق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ط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يج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صّ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تمة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يح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ّ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طّل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ج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جوب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قة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يح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سم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ق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ف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ا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ن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زيت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ماء</w:t>
      </w:r>
      <w:r>
        <w:rPr>
          <w:rFonts w:cs="Traditional Arabic"/>
          <w:sz w:val="32"/>
          <w:szCs w:val="32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ب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ل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جد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ب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ف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د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ش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هواته؟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وج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ماي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ستوي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قي</w:t>
      </w:r>
      <w:r>
        <w:rPr>
          <w:rFonts w:cs="Traditional Arabic"/>
          <w:sz w:val="32"/>
          <w:szCs w:val="32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ست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ّ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يل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وي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ب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ي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مي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ه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ُ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د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ع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ٍ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سو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سج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اف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سج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ت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كت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حِق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ه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هو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رن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لتر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ج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مد</w:t>
      </w:r>
      <w:r>
        <w:rPr>
          <w:rFonts w:cs="Traditional Arabic"/>
          <w:sz w:val="32"/>
          <w:szCs w:val="32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ئ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د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م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ح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اكس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ج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ط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ض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ع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ق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خصيت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صمو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يمر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ثا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ق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ط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ظ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ع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را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لغ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رض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ره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ت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عت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أب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و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س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بورت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ه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ق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دف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رض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ان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ه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هات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ندي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رت</w:t>
      </w:r>
      <w:r>
        <w:rPr>
          <w:rFonts w:cs="Traditional Arabic"/>
          <w:sz w:val="32"/>
          <w:szCs w:val="32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ن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س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ت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د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ع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ان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خلاص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صدق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با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جا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ّ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ط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س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ا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يش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و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ن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دّ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دّ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تام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ئ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اً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وامش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ن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مار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ي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5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76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27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يل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كلي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رلي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ك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براط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7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5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ك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ي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13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19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دات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ردش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كلي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17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19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لَّ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ر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زين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3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ست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28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191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ط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ل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ن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94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177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مو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ي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وتستان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كلي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كليز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يح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1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زال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بو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يس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95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186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آن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ت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ر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د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وفس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يش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لم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دق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ر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داق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ج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يه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بس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ح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فتيه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ئ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م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اثر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يط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او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ق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ه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ُو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ر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له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ح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َس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ه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اء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نه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طّ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وث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ص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قاء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ص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ر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ق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وبهم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ز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ب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ّ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ق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ش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ئ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م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ار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ّ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صاب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زّ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و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فون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عر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عمون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جد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ا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ث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ل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ف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ئ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د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تّ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ك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ردّ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يق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ا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فقا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س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أ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نث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ذكر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خل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يت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قار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ح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ث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ا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ف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تّ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خر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رع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رخ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غيث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شأ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دو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ص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نعون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ت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ض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ُ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تهون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ة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ب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ق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عا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دا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ط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جم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مته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را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إنس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غطرس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ج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قو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ذّ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ّ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ح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ر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بذه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يّ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ات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ق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د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بوذ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د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غ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ش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ّ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ل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سّ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غ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رجم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خ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ذّ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رّ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قّ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ذ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ّ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ى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ا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ب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يال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جم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اخ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ق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ظ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لي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فض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ف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او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م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و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كلي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ر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ص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ّث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ر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ي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ب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ئع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د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ل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خ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ز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مع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خ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ط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متد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ر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ط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ث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ئ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ّ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ت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ت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ر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ن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ل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دلس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ُ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ج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و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ب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ا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عج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ساوو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ش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سف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ّ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نّ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ـ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حطاط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ارس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نا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اجبات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ّ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ك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ئ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ُر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غ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وان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و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سي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ح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ت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غار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ط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دي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خات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ص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ق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نوي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ضع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و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ش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ب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ع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حم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ائ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تكبر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ح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ل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ل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1.85pt;margin-top:303.25pt;width:478.95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هذا رسول الله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tl w:val="true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هذا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رسول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الله</w:t>
    </w:r>
    <w:r>
      <w:rPr>
        <w:b/>
        <w:b/>
        <w:bCs/>
        <w:rtl w:val="true"/>
        <w:lang w:val="en-US" w:eastAsia="en-US"/>
      </w:rPr>
      <w:t xml:space="preserve">               </w:t>
    </w:r>
    <w:r>
      <w:rPr>
        <w:b/>
        <w:b/>
        <w:bCs/>
        <w:rtl w:val="true"/>
      </w:rPr>
      <w:t xml:space="preserve">                           </w:t>
    </w:r>
    <w:r>
      <w:rPr>
        <w:b/>
        <w:b/>
        <w:bCs/>
        <w:rtl w:val="true"/>
        <w:lang w:bidi="ar-LB"/>
      </w:rPr>
      <w:t xml:space="preserve">               </w:t>
    </w:r>
    <w:r>
      <w:rPr>
        <w:b/>
        <w:b/>
        <w:bCs/>
        <w:rtl w:val="true"/>
      </w:rPr>
      <w:t xml:space="preserve">                         </w:t>
    </w:r>
    <w:r>
      <w:rPr>
        <w:b/>
        <w:b/>
        <w:bCs/>
        <w:rtl w:val="true"/>
        <w:lang w:bidi="ar-LB"/>
      </w:rPr>
      <w:t xml:space="preserve">                    </w:t>
    </w:r>
    <w:r>
      <w:rPr>
        <w:b/>
        <w:b/>
        <w:bCs/>
        <w:rtl w:val="true"/>
      </w:rPr>
      <w:t xml:space="preserve">      </w:t>
    </w:r>
    <w:r>
      <w:rPr>
        <w:b/>
        <w:b/>
        <w:bCs/>
        <w:rtl w:val="true"/>
        <w:lang w:bidi="ar-LB"/>
      </w:rPr>
      <w:t xml:space="preserve">     </w:t>
    </w:r>
    <w:r>
      <w:rPr>
        <w:rFonts w:cs="Traditional Arabic"/>
        <w:b/>
        <w:b/>
        <w:bCs/>
        <w:rtl w:val="true"/>
        <w:lang w:bidi="ar-LB"/>
      </w:rPr>
      <w:t>متفرق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ome</cp:lastModifiedBy>
  <dcterms:modified xsi:type="dcterms:W3CDTF">2011-11-03T13:14:00Z</dcterms:modified>
  <cp:revision>30</cp:revision>
  <dc:subject/>
  <dc:title>دراسات في المذاهب الإسلامية</dc:title>
</cp:coreProperties>
</file>