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قه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ق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ا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1</w:t>
            </w:r>
            <w:r>
              <w:rPr>
                <w:rFonts w:cs="Traditional Arabic"/>
                <w:sz w:val="32"/>
                <w:szCs w:val="32"/>
                <w:lang w:bidi="ar-LB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830"/>
      </w:tblGrid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هرس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قدّم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ص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وّ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كان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تمهي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والجامع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6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قرآن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روايات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أهمّي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لتعلّق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ب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3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أوتا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4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أفضل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أماكن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وأفضل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ناس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5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أهمّيّ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زيار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6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فائد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اختلاف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شكاي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صلا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مسا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أهل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سنّ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وصيّ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علماء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كلام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إمام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خمينيّ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عظي</w:t>
            </w:r>
            <w:r>
              <w:rPr>
                <w:rFonts w:ascii="Traditional Arabic" w:hAnsi="Traditional Arabic" w:cs="Traditional Arabic"/>
                <w:rtl w:val="true"/>
              </w:rPr>
              <w:t>م قدس سره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كلام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وليّ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أمر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لمي</w:t>
            </w:r>
            <w:r>
              <w:rPr>
                <w:rFonts w:ascii="Traditional Arabic" w:hAnsi="Traditional Arabic" w:cs="Traditional Arabic"/>
                <w:rtl w:val="true"/>
                <w:lang w:bidi="ar-LB"/>
              </w:rPr>
              <w:t>ن دام ظله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ص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قه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تمهي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وملحقاته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كيف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يتحقّق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وقف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يّ؟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ه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أحكام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؟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طهار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طهار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زوّار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3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مراعا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حرم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4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تزيين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بالذهب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5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لحفاظ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أغراض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6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أين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مكانك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؟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صلا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نساء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أذان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خاتم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ص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لث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صلا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ماعةً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تمهي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فضل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صلا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جماع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فرادى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46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ش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جماع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صلا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جماع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علام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خير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صلِّ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جماع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تُقضَ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حاجتك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تترك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جماع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غير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عذر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4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جزاء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صلا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جماع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أيّ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صفوف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أفضل؟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نظام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صور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حضاريّ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أحكام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صلا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جماع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خاتم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ص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ابع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آدا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تمهي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أح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مسجداً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مهجوراً</w:t>
            </w:r>
            <w:r>
              <w:rPr>
                <w:rFonts w:cs="Traditional Arabic" w:ascii="Traditional Arabic" w:hAnsi="Traditional Arabic"/>
                <w:rtl w:val="true"/>
              </w:rPr>
              <w:t>!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تنسَ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حقّ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جوار</w:t>
            </w:r>
            <w:r>
              <w:rPr>
                <w:rFonts w:cs="Traditional Arabic" w:ascii="Traditional Arabic" w:hAnsi="Traditional Arabic"/>
                <w:rtl w:val="true"/>
              </w:rPr>
              <w:t>!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3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تطهّر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دار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5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4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تحلّى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بالوقار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5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لبس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أفضل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ديك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6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لاستخفاف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باللباس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تجنّب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روائح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فم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60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8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لذكر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حال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خروج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9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خطوات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تحص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حسنات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0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تعاه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حذاء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1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لدخول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بالرجل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يمنى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والخروج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باليسرى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2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لذكر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حال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دخول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3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ول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تحيّ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4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لجلوس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عباد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5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لمسا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لقرآن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6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منع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قصص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7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لأصوات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قبيح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8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ترك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أثناء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صلا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حافظ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نظاف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إضاء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سج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تاجر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فقط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>خاتم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6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ع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كر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مئ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رتيا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ف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د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ا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ر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ي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أل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رج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كان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ج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مه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﴿وَ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سَاج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دْ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داً﴾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طل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هّ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ّ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ُ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ّ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ق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سلاً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ات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مان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مُ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َاج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لهِ﴾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ه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يّ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ع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ّع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ق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ئم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تعا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ف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ن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لاَت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اهُونَ﴾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ف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ها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ش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دّث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كته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ب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ه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م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ائ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نه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رو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ص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خارف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ئ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فية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جا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تعب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جد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rFonts w:cs="Traditional Arabic"/>
          <w:sz w:val="32"/>
          <w:szCs w:val="32"/>
          <w:rtl w:val="true"/>
          <w:lang w:bidi="ar-LB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َ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يج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صط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فَوَ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ْه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ط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سْجِ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رَا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حَيْث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وَلّ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جُوِه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طْر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ْت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ِتَا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َعْلَم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ق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غَافِ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مَلُونَ﴾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اهبهم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ر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يُو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ذ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ْف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ُذْك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م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َبِّح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غُدُو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آصَالِ﴾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أَقِيم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جُوه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ْ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ْجِ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دْعُو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خْلِص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دَأ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ُودُونَ﴾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مّ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ص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ِ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سَاج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دْ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داً﴾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ئب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ظْل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مّ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َاج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ذْك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م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سَع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رَاب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ل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دْخُلُو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ائِف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ْ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ِزْي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آخِر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ذَا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ظِيم﴾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ر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،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لَمَسْجِ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ِّ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قْو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َّ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ق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ُو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جَا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ِبّ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َطَهّ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ِ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طَّهِّرِينَ﴾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ّ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ذ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َخَذ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ْجِ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ِرَ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ُفْ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فْرِ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رْصَ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ار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ْ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يَحْلِف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َد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ُسْن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شْهَ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َاذِبُونَ﴾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يّ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وا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دا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دل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ّن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يف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م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و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ّ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ذ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اب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ّ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م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غف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س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ّ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اق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بر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جو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ظ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ظ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ظل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جتم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رّق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ا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ف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د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مي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و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فتق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ز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ؤهم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قدو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و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نو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او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ّ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ت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س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و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ا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ّ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"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و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ّا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ي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ط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بسٍ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ّ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ف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طر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ة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ظ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مّ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ئ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ت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حف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ق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زّقو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ّب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طّل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يّع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ت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د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ّدون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ه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Cs w:val="32"/>
          <w:vertAlign w:val="superscript"/>
          <w:lang w:bidi="ar-LB"/>
        </w:rPr>
        <w:t>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د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ض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ص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س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ج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ج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ك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ّ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ز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ع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ج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ال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د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ز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ك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ا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ُ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ل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َ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ا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عط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جز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ص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ن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رّ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ج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ذ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ط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ج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ُ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ام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ب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ا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ذ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أم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ضط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ج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َعُ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ُ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ّ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كن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أ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يّ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فّ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طر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أَم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ِي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ضْطَ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عَا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كْشِف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ُوءَ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ّ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ّ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و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ُ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بعا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ذه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ئت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م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ث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cs="Traditional Arabic"/>
          <w:sz w:val="32"/>
          <w:sz w:val="32"/>
          <w:szCs w:val="32"/>
          <w:lang w:bidi="ar-LB"/>
        </w:rPr>
        <w:t>‎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ـرة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ـ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raditional Arabic"/>
          <w:sz w:val="32"/>
          <w:sz w:val="32"/>
          <w:szCs w:val="32"/>
          <w:lang w:bidi="ar-LB"/>
        </w:rPr>
        <w:t>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م</w:t>
      </w:r>
      <w:r>
        <w:rPr>
          <w:rFonts w:cs="Traditional Arabic"/>
          <w:sz w:val="32"/>
          <w:sz w:val="32"/>
          <w:szCs w:val="32"/>
          <w:lang w:bidi="ar-LB"/>
        </w:rPr>
        <w:t>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 w:val="32"/>
          <w:szCs w:val="32"/>
          <w:lang w:bidi="ar-LB"/>
        </w:rPr>
        <w:t>‎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ـاعـ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ـت</w:t>
      </w:r>
      <w:r>
        <w:rPr>
          <w:rFonts w:cs="Traditional Arabic"/>
          <w:sz w:val="32"/>
          <w:sz w:val="32"/>
          <w:szCs w:val="32"/>
          <w:lang w:bidi="ar-LB"/>
        </w:rPr>
        <w:t>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rFonts w:cs="Traditional Arabic"/>
          <w:sz w:val="32"/>
          <w:sz w:val="32"/>
          <w:szCs w:val="32"/>
          <w:lang w:bidi="ar-LB"/>
        </w:rPr>
        <w:t>‎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ـب</w:t>
      </w:r>
      <w:r>
        <w:rPr>
          <w:rFonts w:cs="Traditional Arabic"/>
          <w:sz w:val="32"/>
          <w:sz w:val="32"/>
          <w:szCs w:val="32"/>
          <w:lang w:bidi="ar-LB"/>
        </w:rPr>
        <w:t>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raditional Arabic"/>
          <w:sz w:val="32"/>
          <w:sz w:val="32"/>
          <w:szCs w:val="32"/>
          <w:lang w:bidi="ar-LB"/>
        </w:rPr>
        <w:t>‎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ـسمـع</w:t>
      </w:r>
      <w:r>
        <w:rPr>
          <w:rFonts w:cs="Traditional Arabic"/>
          <w:sz w:val="32"/>
          <w:sz w:val="32"/>
          <w:szCs w:val="32"/>
          <w:lang w:bidi="ar-LB"/>
        </w:rPr>
        <w:t>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ـوت</w:t>
      </w:r>
      <w:r>
        <w:rPr>
          <w:rFonts w:cs="Traditional Arabic"/>
          <w:sz w:val="32"/>
          <w:sz w:val="32"/>
          <w:szCs w:val="32"/>
          <w:lang w:bidi="ar-LB"/>
        </w:rPr>
        <w:t>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خ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ح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ف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ُ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و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4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ّ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ّ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5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7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9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وسي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ئ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ل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مذ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ئ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5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ع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ط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ّ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8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1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ص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ق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9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7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عفريّ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ن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ه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ص</w:t>
      </w:r>
      <w:r>
        <w:rPr>
          <w:rFonts w:cs="Traditional Arabic"/>
          <w:sz w:val="32"/>
          <w:szCs w:val="32"/>
          <w:lang w:bidi="ar-LB"/>
        </w:rPr>
        <w:t>19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7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8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9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0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9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ـاركيـن</w:t>
      </w:r>
      <w:r>
        <w:rPr>
          <w:rFonts w:cs="Traditional Arabic"/>
          <w:sz w:val="32"/>
          <w:sz w:val="32"/>
          <w:szCs w:val="32"/>
          <w:lang w:bidi="ar-LB"/>
        </w:rPr>
        <w:t>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ـي</w:t>
      </w:r>
      <w:r>
        <w:rPr>
          <w:rFonts w:cs="Traditional Arabic"/>
          <w:sz w:val="32"/>
          <w:sz w:val="32"/>
          <w:szCs w:val="32"/>
          <w:lang w:bidi="ar-LB"/>
        </w:rPr>
        <w:t>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rFonts w:cs="Traditional Arabic"/>
          <w:sz w:val="32"/>
          <w:sz w:val="32"/>
          <w:szCs w:val="32"/>
          <w:lang w:bidi="ar-LB"/>
        </w:rPr>
        <w:t>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8/11/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09/200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رّ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صي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مسج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ُ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را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فِّ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لحقا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حقّ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يّ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لك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حبِس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ب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ضم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ا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ض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حدّ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ّ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ام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ت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شت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قبض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نُقس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سات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صّ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تر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ط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ف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ج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ر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ي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ا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ئ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ّة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ش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ج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ُ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ّ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ُنُ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ئ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ك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ُنُ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ئ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ئ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را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ّ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جن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ا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غ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ائ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ر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ا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ت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وّ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ز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فرُّ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ش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ح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ر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ؤو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ش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ت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كّ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ر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خ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ن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ئ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حذ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ي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رت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ِ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حدِ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ُخرِفت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ُ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</w:t>
      </w:r>
      <w:r>
        <w:rPr>
          <w:rFonts w:cs="Traditional Arabic"/>
          <w:sz w:val="32"/>
          <w:szCs w:val="32"/>
          <w:rtl w:val="true"/>
          <w:lang w:bidi="ar-LB"/>
        </w:rPr>
        <w:t>..!!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ش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سج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ُ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شت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ط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ظل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ق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با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ع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ُ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ُ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عاجه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ّ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ي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غراض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ز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احتي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س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لت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ت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رت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ذ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ئ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د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ب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يد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س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ِّيق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ذ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ذ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ّ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ّ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ّ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فظ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ظه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س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ّل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ب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هب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يّ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6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ّ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از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رود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9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جماع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ّ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ّ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ُبيّ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را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اد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بشّر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نس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غف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عث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َّ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ظن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ِّ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ُقضَ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جت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ر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ذ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4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ض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ر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خلّ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بو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ري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ّ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اكل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ارب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ور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اكح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م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اك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ر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كح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فو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فضل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ض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ضار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خي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ف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ح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كو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جو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ا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سج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ك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ن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ج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مومة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ت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ت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ست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فات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ات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ش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و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5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خ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دّ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ق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ّ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8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8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9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6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اب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آدا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مهي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جْتَنِب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بَائِ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ِث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فَوَاحِش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ضِب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ْفِرُونَ﴾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عو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أ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ِ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ّ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ّز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ظ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ظ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يّ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ا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ض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َّ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ّ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جوراً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ش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ا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مُ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َاج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يَو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َخِ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قَا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لا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آت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َكَا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خْش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عَس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لَ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و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هْتَدِينَ﴾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ي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ّ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ْمُشْرِك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مُ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َاج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اهِد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فُس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كُفْرِ﴾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وّ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َّ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حف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ر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ي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ر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ا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و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و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ّت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ض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ب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ب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و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و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ئ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قا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ك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ْتِ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ِ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تم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ود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صَّلَا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ُمُع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سْعَوْ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ِك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﴾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كفات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ك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ّ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ذ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ِينَت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ْ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ْجِ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ُ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شْرَب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ْرِف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ِ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سْرِفِينَ﴾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ه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لاص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ّ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رف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غ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الية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با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ؤ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خ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سا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خ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ر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خذ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ك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ث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ّ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ئ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يح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ص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اث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تد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ث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ل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ّ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ب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ت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سأ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اع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ط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حمت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ُ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ُ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ذ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ذ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ا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سر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ب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ئ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أ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ه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ا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يّت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عهم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ث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ث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ل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ك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آ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صّ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و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ل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و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ص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آ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فاظ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ر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اف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ص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د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خ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خ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خّط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زع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ع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بّ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ّ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ك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ناف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همّ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ع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م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ق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ي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ُ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َّف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ِف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ر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ن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غ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ع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ر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ن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ف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اج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ج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ّ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ب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ك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ال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ذ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ب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ات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ا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ّ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ّ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حيّ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ي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ثا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ّ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ئ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م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ي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فت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ف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بّ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ه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9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ي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ريّ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8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ر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ص</w:t>
      </w:r>
      <w:r>
        <w:rPr>
          <w:rFonts w:cs="Traditional Arabic"/>
          <w:sz w:val="32"/>
          <w:szCs w:val="32"/>
          <w:lang w:bidi="ar-LB"/>
        </w:rPr>
        <w:t>29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ص</w:t>
      </w:r>
      <w:r>
        <w:rPr>
          <w:rFonts w:cs="Traditional Arabic"/>
          <w:sz w:val="32"/>
          <w:szCs w:val="32"/>
          <w:lang w:bidi="ar-LB"/>
        </w:rPr>
        <w:t>1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5pt;margin-top:296.75pt;width:468.35pt;height:11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قه المسج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فقه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مسجد</w:t>
    </w:r>
    <w:r>
      <w:rPr>
        <w:b/>
        <w:b/>
        <w:bCs/>
        <w:rtl w:val="true"/>
        <w:lang w:val="en-US" w:eastAsia="en-US"/>
      </w:rPr>
      <w:t xml:space="preserve">               </w:t>
    </w:r>
    <w:r>
      <w:rPr>
        <w:b/>
        <w:b/>
        <w:bCs/>
        <w:rtl w:val="true"/>
      </w:rPr>
      <w:t xml:space="preserve">                           </w:t>
    </w:r>
    <w:r>
      <w:rPr>
        <w:b/>
        <w:b/>
        <w:bCs/>
        <w:rtl w:val="true"/>
        <w:lang w:bidi="ar-LB"/>
      </w:rPr>
      <w:t xml:space="preserve">               </w:t>
    </w:r>
    <w:r>
      <w:rPr>
        <w:b/>
        <w:b/>
        <w:bCs/>
        <w:rtl w:val="true"/>
      </w:rPr>
      <w:t xml:space="preserve">                         </w:t>
    </w:r>
    <w:r>
      <w:rPr>
        <w:b/>
        <w:b/>
        <w:bCs/>
        <w:rtl w:val="true"/>
        <w:lang w:bidi="ar-LB"/>
      </w:rPr>
      <w:t xml:space="preserve">     </w:t>
    </w:r>
    <w:r>
      <w:rPr>
        <w:b/>
        <w:b/>
        <w:bCs/>
        <w:rtl w:val="true"/>
      </w:rPr>
      <w:t xml:space="preserve">      </w:t>
    </w:r>
    <w:r>
      <w:rPr>
        <w:b/>
        <w:b/>
        <w:bCs/>
        <w:rtl w:val="true"/>
        <w:lang w:bidi="ar-LB"/>
      </w:rPr>
      <w:t xml:space="preserve">     </w:t>
    </w:r>
    <w:r>
      <w:rPr>
        <w:rFonts w:cs="Traditional Arabic"/>
        <w:b/>
        <w:b/>
        <w:bCs/>
        <w:rtl w:val="true"/>
        <w:lang w:bidi="ar-LB"/>
      </w:rPr>
      <w:t>سلسلة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  <w:lang w:bidi="ar-LB"/>
      </w:rPr>
      <w:t>الفقه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  <w:lang w:bidi="ar-LB"/>
      </w:rPr>
      <w:t>الموضوع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" w:hAnsi="AXtManal" w:cs="AXtManal"/>
      <w:sz w:val="38"/>
      <w:szCs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Boldtableofcontent">
    <w:name w:val="bold (table of content)"/>
    <w:basedOn w:val="Contenttableofcontent"/>
    <w:qFormat/>
    <w:pPr>
      <w:ind w:left="0" w:right="0" w:firstLine="283"/>
      <w:jc w:val="both"/>
    </w:pPr>
    <w:rPr>
      <w:rFonts w:ascii="AXtManalBold" w:hAnsi="AXtManalBold" w:cs="AXtManalBold"/>
    </w:rPr>
  </w:style>
  <w:style w:type="paragraph" w:styleId="Regulartableofcontent">
    <w:name w:val="Regular (table of content)"/>
    <w:basedOn w:val="Contenttableofcontent"/>
    <w:qFormat/>
    <w:pPr>
      <w:ind w:left="0" w:right="0" w:firstLine="567"/>
      <w:jc w:val="both"/>
    </w:pPr>
    <w:rPr>
      <w:rFonts w:ascii="AXtManal" w:hAnsi="AXtManal" w:cs="AXtMan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1-11-14T08:18:00Z</dcterms:modified>
  <cp:revision>33</cp:revision>
  <dc:subject/>
  <dc:title>دراسات في المذاهب الإسلامية</dc:title>
</cp:coreProperties>
</file>