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دروس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من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سيرة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رسول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أكرم</w:t>
      </w: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t>(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ص</w:t>
      </w: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دروس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سير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رسو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كر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ص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_</w:t>
            </w:r>
            <w:r>
              <w:rPr>
                <w:rFonts w:cs="Traditional Arabic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يا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1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3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728"/>
      </w:tblGrid>
      <w:tr>
        <w:trPr/>
        <w:tc>
          <w:tcPr>
            <w:tcW w:w="7578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170" w:after="0"/>
              <w:ind w:left="0" w:right="0" w:hanging="0"/>
              <w:jc w:val="both"/>
              <w:rPr>
                <w:rStyle w:val="Nass"/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قدّمة</w:t>
            </w:r>
          </w:p>
        </w:tc>
        <w:tc>
          <w:tcPr>
            <w:tcW w:w="728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170" w:after="0"/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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both"/>
              <w:rPr>
                <w:rStyle w:val="Nass"/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وّل</w:t>
            </w:r>
            <w:r>
              <w:rPr>
                <w:rFonts w:cs="Traditional Arabic"/>
                <w:b/>
                <w:b/>
                <w:bCs/>
                <w:color w:val="000000"/>
              </w:rPr>
              <w:t>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جزيرة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ربيـّة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إسلام</w:t>
            </w:r>
          </w:p>
        </w:tc>
        <w:tc>
          <w:tcPr>
            <w:tcW w:w="728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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موقع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جغرافي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والأوضاع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اجتماعيّ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والسياسيّ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  <w:t>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جاهليّ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والقبيل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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عصبيّ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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نُظُم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حكم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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مفاسد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مجتمع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عربيّ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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حال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دينيّ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جزير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عربيّ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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both"/>
              <w:rPr>
                <w:rStyle w:val="Nass"/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rFonts w:cs="Traditional Arabic"/>
                <w:b/>
                <w:b/>
                <w:bCs/>
                <w:color w:val="000000"/>
              </w:rPr>
              <w:t>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يرة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مصادرها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صيلة</w:t>
            </w:r>
          </w:p>
        </w:tc>
        <w:tc>
          <w:tcPr>
            <w:tcW w:w="728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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معنى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سِّير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نبويّ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والهدف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دراستها</w:t>
            </w:r>
            <w:r>
              <w:rPr>
                <w:rFonts w:cs="Traditional Arabic"/>
                <w:color w:val="000000"/>
              </w:rPr>
              <w:t>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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مصادر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سير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نبويّ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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ضوابط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سير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صحيح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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both"/>
              <w:rPr>
                <w:rStyle w:val="Nass"/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rFonts w:cs="Traditional Arabic"/>
                <w:b/>
                <w:b/>
                <w:bCs/>
                <w:color w:val="000000"/>
              </w:rPr>
              <w:t>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سول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ه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لى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آله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ولادة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زواج</w:t>
            </w:r>
          </w:p>
        </w:tc>
        <w:tc>
          <w:tcPr>
            <w:tcW w:w="728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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  <w:lang w:bidi="ar-LB"/>
              </w:rPr>
            </w:pPr>
            <w:r>
              <w:rPr>
                <w:rFonts w:cs="Traditional Arabic"/>
                <w:color w:val="000000"/>
                <w:rtl w:val="true"/>
              </w:rPr>
              <w:t>نسب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نبي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صلى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له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يه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آله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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نبيّ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كفال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جدّه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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وفا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عبد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مطّلب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ورعاي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أبي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طالب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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سفر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إلى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شام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ونبوء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راهب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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محمّ</w:t>
            </w:r>
            <w:r>
              <w:rPr>
                <w:rFonts w:cs="Traditional Arabic"/>
                <w:color w:val="000000"/>
                <w:rtl w:val="true"/>
                <w:lang w:bidi="ar-LB"/>
              </w:rPr>
              <w:t>د</w:t>
            </w:r>
            <w:r>
              <w:rPr>
                <w:rFonts w:eastAsia="AXtManal;Symbol"/>
                <w:color w:val="00000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LB"/>
              </w:rPr>
              <w:t>صلى</w:t>
            </w:r>
            <w:r>
              <w:rPr>
                <w:rFonts w:eastAsia="AXtManal;Symbol"/>
                <w:color w:val="00000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LB"/>
              </w:rPr>
              <w:t>الله</w:t>
            </w:r>
            <w:r>
              <w:rPr>
                <w:rFonts w:eastAsia="AXtManal;Symbol"/>
                <w:color w:val="00000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LB"/>
              </w:rPr>
              <w:t>عليه</w:t>
            </w:r>
            <w:r>
              <w:rPr>
                <w:rFonts w:eastAsia="AXtManal;Symbol"/>
                <w:color w:val="00000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LB"/>
              </w:rPr>
              <w:t>وآله</w:t>
            </w:r>
            <w:r>
              <w:rPr>
                <w:rFonts w:eastAsia="AXtManal;Symbol"/>
                <w:color w:val="00000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شبابه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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حلف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فضول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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نصب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حجر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أسود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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زواجه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سيد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خديجة</w:t>
            </w:r>
            <w:r>
              <w:rPr>
                <w:rStyle w:val="Nass"/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Nass"/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color w:val="000000"/>
                <w:rtl w:val="true"/>
              </w:rPr>
              <w:t>السلام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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both"/>
              <w:rPr>
                <w:rStyle w:val="Nass"/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ابع</w:t>
            </w:r>
            <w:r>
              <w:rPr>
                <w:rFonts w:cs="Traditional Arabic"/>
                <w:b/>
                <w:b/>
                <w:bCs/>
                <w:color w:val="000000"/>
              </w:rPr>
              <w:t>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عثة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بويـّة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باركة</w:t>
            </w:r>
          </w:p>
        </w:tc>
        <w:tc>
          <w:tcPr>
            <w:tcW w:w="728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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إرهاصات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وحي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والنبوّ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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طمأنين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رسول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َّل</w:t>
            </w:r>
            <w:r>
              <w:rPr>
                <w:rFonts w:cs="Traditional Arabic"/>
                <w:color w:val="000000"/>
                <w:rtl w:val="true"/>
              </w:rPr>
              <w:t>ه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صلى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له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يه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آله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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دعو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سريَّ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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شبه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أسبقيّ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إسلام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</w:t>
            </w:r>
          </w:p>
        </w:tc>
      </w:tr>
      <w:tr>
        <w:trPr>
          <w:trHeight w:val="643" w:hRule="atLeast"/>
        </w:trPr>
        <w:tc>
          <w:tcPr>
            <w:tcW w:w="7578" w:type="dxa"/>
            <w:tcBorders/>
          </w:tcPr>
          <w:p>
            <w:pPr>
              <w:pStyle w:val="Contenttableofcontent"/>
              <w:tabs>
                <w:tab w:val="clear" w:pos="7160"/>
              </w:tabs>
              <w:spacing w:before="397" w:after="0"/>
              <w:jc w:val="both"/>
              <w:rPr>
                <w:rStyle w:val="Nass"/>
                <w:rFonts w:cs="Traditional Arabic"/>
                <w:b/>
                <w:b/>
                <w:bCs/>
                <w:color w:val="000000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خامس</w:t>
            </w:r>
            <w:r>
              <w:rPr>
                <w:rFonts w:cs="Traditional Arabic"/>
                <w:b/>
                <w:b/>
                <w:bCs/>
                <w:color w:val="000000"/>
              </w:rPr>
              <w:t>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عوة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لنيـّة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مواجهة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ريش</w:t>
            </w:r>
          </w:p>
        </w:tc>
        <w:tc>
          <w:tcPr>
            <w:tcW w:w="728" w:type="dxa"/>
            <w:tcBorders/>
          </w:tcPr>
          <w:p>
            <w:pPr>
              <w:pStyle w:val="Contenttableofcontent"/>
              <w:tabs>
                <w:tab w:val="clear" w:pos="7160"/>
              </w:tabs>
              <w:spacing w:before="397" w:after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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بداي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دعو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علنيّ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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محاولات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قريش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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حصار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شعب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أبي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طالب</w:t>
            </w:r>
            <w:r>
              <w:rPr>
                <w:rStyle w:val="Nass"/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color w:val="000000"/>
                <w:rtl w:val="true"/>
              </w:rPr>
              <w:t>رضوان</w:t>
            </w:r>
            <w:r>
              <w:rPr>
                <w:rStyle w:val="Nass"/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color w:val="000000"/>
                <w:rtl w:val="true"/>
              </w:rPr>
              <w:t>الله</w:t>
            </w:r>
            <w:r>
              <w:rPr>
                <w:rStyle w:val="Nass"/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Style w:val="Nass"/>
                <w:rFonts w:cs="Traditional Arabic"/>
                <w:color w:val="000000"/>
                <w:rtl w:val="true"/>
              </w:rPr>
              <w:t>عليه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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عام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حزن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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إسراء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والمعراج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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both"/>
              <w:rPr>
                <w:rStyle w:val="Nass"/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ادس</w:t>
            </w:r>
            <w:r>
              <w:rPr>
                <w:rFonts w:cs="Traditional Arabic"/>
                <w:b/>
                <w:b/>
                <w:bCs/>
                <w:color w:val="000000"/>
              </w:rPr>
              <w:t>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حداث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عثة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هجرة</w:t>
            </w:r>
          </w:p>
        </w:tc>
        <w:tc>
          <w:tcPr>
            <w:tcW w:w="728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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أطروح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دعو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إسلاميّّ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مكّ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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هجر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إلى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حبش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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سفره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إلى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طائف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للدعو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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نتشار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إسلام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يثرب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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both"/>
              <w:rPr>
                <w:rStyle w:val="Nass"/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ابع</w:t>
            </w:r>
            <w:r>
              <w:rPr>
                <w:rFonts w:cs="Traditional Arabic"/>
                <w:b/>
                <w:b/>
                <w:bCs/>
                <w:color w:val="000000"/>
              </w:rPr>
              <w:t>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هجرة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بويـّة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دينة</w:t>
            </w:r>
          </w:p>
        </w:tc>
        <w:tc>
          <w:tcPr>
            <w:tcW w:w="728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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مؤامر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ومبيت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إمام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عل</w:t>
            </w:r>
            <w:r>
              <w:rPr>
                <w:rFonts w:cs="Traditional Arabic"/>
                <w:color w:val="000000"/>
                <w:rtl w:val="true"/>
                <w:lang w:bidi="ar-LB"/>
              </w:rPr>
              <w:t>ي</w:t>
            </w:r>
            <w:r>
              <w:rPr>
                <w:rFonts w:eastAsia="AXtManal;Symbol"/>
                <w:color w:val="00000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LB"/>
              </w:rPr>
              <w:t>عليه</w:t>
            </w:r>
            <w:r>
              <w:rPr>
                <w:rFonts w:eastAsia="AXtManal;Symbol"/>
                <w:color w:val="00000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bidi="ar-LB"/>
              </w:rPr>
              <w:t>السلام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فراش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نبي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صلى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له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يه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آله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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رسول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صلى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له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يه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آله</w:t>
            </w:r>
            <w:r>
              <w:rPr>
                <w:rFonts w:cs="Traditional Arabic"/>
                <w:color w:val="000000"/>
              </w:rPr>
              <w:t>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مدين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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دوافع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هجر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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بناء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دول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والمجتمع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مدين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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both"/>
              <w:rPr>
                <w:rStyle w:val="Nass"/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من</w:t>
            </w:r>
            <w:r>
              <w:rPr>
                <w:rFonts w:cs="Traditional Arabic"/>
                <w:b/>
                <w:b/>
                <w:bCs/>
                <w:color w:val="000000"/>
              </w:rPr>
              <w:t>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واجهات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سكريـّة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لنبي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لى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آله</w:t>
            </w:r>
            <w:r>
              <w:rPr>
                <w:rFonts w:cs="Traditional Arabic"/>
                <w:b/>
                <w:b/>
                <w:bCs/>
                <w:color w:val="000000"/>
              </w:rPr>
              <w:t></w:t>
            </w:r>
          </w:p>
        </w:tc>
        <w:tc>
          <w:tcPr>
            <w:tcW w:w="728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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حرّكات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عسكريّّ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أولى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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معرك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بدر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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عوامل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نتصار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مسلمين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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معرك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أُحد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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آثار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معرك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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أسباب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هزيم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ودروسها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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Contenttableofcontent"/>
              <w:tabs>
                <w:tab w:val="clear" w:pos="7160"/>
              </w:tabs>
              <w:spacing w:before="397" w:after="0"/>
              <w:jc w:val="both"/>
              <w:rPr>
                <w:rStyle w:val="Nass"/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اسع</w:t>
            </w:r>
            <w:r>
              <w:rPr>
                <w:rFonts w:cs="Traditional Arabic"/>
                <w:b/>
                <w:b/>
                <w:bCs/>
                <w:color w:val="000000"/>
              </w:rPr>
              <w:t>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واجهات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سكريـّة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للنبيّ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لى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آله</w:t>
            </w:r>
            <w:r>
              <w:rPr>
                <w:rFonts w:cs="Traditional Arabic"/>
                <w:b/>
                <w:b/>
                <w:bCs/>
                <w:color w:val="000000"/>
              </w:rPr>
              <w:t></w:t>
            </w:r>
          </w:p>
        </w:tc>
        <w:tc>
          <w:tcPr>
            <w:tcW w:w="728" w:type="dxa"/>
            <w:tcBorders/>
          </w:tcPr>
          <w:p>
            <w:pPr>
              <w:pStyle w:val="Contenttableofcontent"/>
              <w:tabs>
                <w:tab w:val="clear" w:pos="7160"/>
              </w:tabs>
              <w:spacing w:before="397" w:after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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ascii="Times New Roman" w:hAnsi="Times New Roman"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معرك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خندق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-</w:t>
            </w:r>
            <w:r>
              <w:rPr>
                <w:rFonts w:cs="Traditional Arabic"/>
                <w:color w:val="000000"/>
                <w:rtl w:val="true"/>
              </w:rPr>
              <w:t>الأحزاب</w:t>
            </w:r>
            <w:r>
              <w:rPr>
                <w:rStyle w:val="Nass"/>
                <w:rFonts w:cs="Traditional Arabic" w:ascii="Times New Roman" w:hAnsi="Times New Roman"/>
                <w:color w:val="000000"/>
                <w:rtl w:val="true"/>
              </w:rPr>
              <w:t>-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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عوامل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نصر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معرك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خندق</w:t>
            </w:r>
            <w:r>
              <w:rPr>
                <w:rFonts w:cs="Traditional Arabic"/>
                <w:color w:val="000000"/>
              </w:rPr>
              <w:t></w:t>
            </w:r>
            <w:r>
              <w:rPr>
                <w:rFonts w:cs="Traditional Arabic"/>
                <w:color w:val="000000"/>
                <w:rtl w:val="true"/>
              </w:rPr>
              <w:t>الأحزاب</w:t>
            </w:r>
            <w:r>
              <w:rPr>
                <w:rFonts w:cs="Traditional Arabic"/>
                <w:color w:val="000000"/>
              </w:rPr>
              <w:t>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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نتائج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معرك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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صلح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حديبي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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نتائج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صلح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حديبي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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Contenttableofcontent"/>
              <w:tabs>
                <w:tab w:val="clear" w:pos="7160"/>
              </w:tabs>
              <w:spacing w:before="397" w:after="0"/>
              <w:jc w:val="both"/>
              <w:rPr>
                <w:rStyle w:val="Nass"/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عاشر</w:t>
            </w:r>
            <w:r>
              <w:rPr>
                <w:rFonts w:cs="Traditional Arabic"/>
                <w:b/>
                <w:b/>
                <w:bCs/>
                <w:color w:val="000000"/>
              </w:rPr>
              <w:t>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تح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بين</w:t>
            </w:r>
          </w:p>
        </w:tc>
        <w:tc>
          <w:tcPr>
            <w:tcW w:w="728" w:type="dxa"/>
            <w:tcBorders/>
          </w:tcPr>
          <w:p>
            <w:pPr>
              <w:pStyle w:val="Contenttableofcontent"/>
              <w:tabs>
                <w:tab w:val="clear" w:pos="7160"/>
              </w:tabs>
              <w:spacing w:before="397" w:after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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قريش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تَنقض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عهد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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فتح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مكّ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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أسلوب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حرب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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  <w:lang w:bidi="ar-LB"/>
              </w:rPr>
            </w:pPr>
            <w:r>
              <w:rPr>
                <w:rFonts w:cs="Traditional Arabic"/>
                <w:color w:val="000000"/>
                <w:rtl w:val="true"/>
              </w:rPr>
              <w:t>دخول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مكّ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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غزو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حُنين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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حصار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طائف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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دروس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حُنين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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both"/>
              <w:rPr>
                <w:rStyle w:val="Nass"/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حادي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شر</w:t>
            </w:r>
            <w:r>
              <w:rPr>
                <w:rFonts w:cs="Traditional Arabic"/>
                <w:b/>
                <w:b/>
                <w:bCs/>
                <w:color w:val="000000"/>
              </w:rPr>
              <w:t>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ؤامرات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يهود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حروب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بيّ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لى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آله</w:t>
            </w:r>
            <w:r>
              <w:rPr>
                <w:rFonts w:cs="Traditional Arabic"/>
                <w:b/>
                <w:b/>
                <w:bCs/>
                <w:color w:val="000000"/>
              </w:rPr>
              <w:t>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هم</w:t>
            </w:r>
            <w:r>
              <w:rPr>
                <w:rFonts w:cs="Traditional Arabic"/>
                <w:b/>
                <w:b/>
                <w:bCs/>
                <w:color w:val="000000"/>
              </w:rPr>
              <w:t></w:t>
            </w:r>
          </w:p>
        </w:tc>
        <w:tc>
          <w:tcPr>
            <w:tcW w:w="728" w:type="dxa"/>
            <w:tcBorders/>
          </w:tcPr>
          <w:p>
            <w:pPr>
              <w:pStyle w:val="Contenttableofcontent"/>
              <w:tabs>
                <w:tab w:val="clear" w:pos="7160"/>
              </w:tabs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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مخالفات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يهود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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تحويل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قبل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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يهود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مواجه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إسلام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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موقف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نبي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صلى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له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يه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آله</w:t>
            </w:r>
            <w:r>
              <w:rPr>
                <w:rFonts w:cs="Traditional Arabic"/>
                <w:color w:val="000000"/>
              </w:rPr>
              <w:t>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يهود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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حروب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نبي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صلى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له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يه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آله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ضدّ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يهود</w:t>
            </w:r>
            <w:r>
              <w:rPr>
                <w:rFonts w:cs="Traditional Arabic"/>
                <w:color w:val="000000"/>
              </w:rPr>
              <w:t>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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Contenttableofcontent"/>
              <w:tabs>
                <w:tab w:val="clear" w:pos="7160"/>
              </w:tabs>
              <w:spacing w:before="57" w:after="0"/>
              <w:jc w:val="both"/>
              <w:rPr>
                <w:rStyle w:val="Nass"/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شر</w:t>
            </w:r>
            <w:r>
              <w:rPr>
                <w:rFonts w:cs="Traditional Arabic"/>
                <w:b/>
                <w:b/>
                <w:bCs/>
                <w:color w:val="000000"/>
              </w:rPr>
              <w:t>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ؤامرات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يهود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حروب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نبي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لى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آله</w:t>
            </w:r>
            <w:r>
              <w:rPr>
                <w:rFonts w:cs="Traditional Arabic"/>
                <w:b/>
                <w:b/>
                <w:bCs/>
                <w:color w:val="000000"/>
              </w:rPr>
              <w:t>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عهم</w:t>
            </w:r>
            <w:r>
              <w:rPr>
                <w:rFonts w:cs="Traditional Arabic"/>
                <w:b/>
                <w:b/>
                <w:bCs/>
                <w:color w:val="000000"/>
              </w:rPr>
              <w:t></w:t>
            </w:r>
          </w:p>
        </w:tc>
        <w:tc>
          <w:tcPr>
            <w:tcW w:w="728" w:type="dxa"/>
            <w:tcBorders/>
          </w:tcPr>
          <w:p>
            <w:pPr>
              <w:pStyle w:val="Contenttableofcontent"/>
              <w:tabs>
                <w:tab w:val="clear" w:pos="7160"/>
              </w:tabs>
              <w:spacing w:before="57" w:after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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/>
            </w:pPr>
            <w:r>
              <w:rPr>
                <w:rFonts w:cs="Traditional Arabic"/>
                <w:color w:val="000000"/>
                <w:rtl w:val="true"/>
              </w:rPr>
              <w:t>حروب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نبي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صلى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له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يه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آله</w:t>
            </w:r>
            <w:r>
              <w:rPr>
                <w:rFonts w:cs="Traditional Arabic"/>
                <w:color w:val="000000"/>
              </w:rPr>
              <w:t></w:t>
            </w:r>
            <w:r>
              <w:rPr>
                <w:rFonts w:cs="Traditional Arabic"/>
                <w:color w:val="000000"/>
                <w:rtl w:val="true"/>
              </w:rPr>
              <w:t>ضدّ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يهود</w:t>
            </w:r>
            <w:r>
              <w:rPr>
                <w:rFonts w:cs="Traditional Arabic"/>
                <w:color w:val="000000"/>
              </w:rPr>
              <w:t>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  <w:t>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Contenttableofcontent"/>
              <w:tabs>
                <w:tab w:val="clear" w:pos="7160"/>
              </w:tabs>
              <w:spacing w:before="57" w:after="0"/>
              <w:jc w:val="both"/>
              <w:rPr>
                <w:rStyle w:val="Nass"/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w w:val="95"/>
                <w:rtl w:val="true"/>
              </w:rPr>
              <w:t>الدرس</w:t>
            </w:r>
            <w:r>
              <w:rPr>
                <w:rFonts w:cs="Traditional Arabic"/>
                <w:b/>
                <w:b/>
                <w:bCs/>
                <w:color w:val="000000"/>
                <w:w w:val="95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w w:val="95"/>
                <w:rtl w:val="true"/>
              </w:rPr>
              <w:t>الثالث</w:t>
            </w:r>
            <w:r>
              <w:rPr>
                <w:rFonts w:cs="Traditional Arabic"/>
                <w:b/>
                <w:b/>
                <w:bCs/>
                <w:color w:val="000000"/>
                <w:w w:val="95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w w:val="95"/>
                <w:rtl w:val="true"/>
              </w:rPr>
              <w:t>عشر</w:t>
            </w:r>
            <w:r>
              <w:rPr>
                <w:rFonts w:cs="Traditional Arabic"/>
                <w:b/>
                <w:b/>
                <w:bCs/>
                <w:color w:val="000000"/>
                <w:w w:val="95"/>
              </w:rPr>
              <w:t></w:t>
            </w:r>
            <w:r>
              <w:rPr>
                <w:rFonts w:cs="Traditional Arabic"/>
                <w:b/>
                <w:b/>
                <w:bCs/>
                <w:color w:val="000000"/>
                <w:w w:val="95"/>
                <w:rtl w:val="true"/>
              </w:rPr>
              <w:t>المواجهة</w:t>
            </w:r>
            <w:r>
              <w:rPr>
                <w:rFonts w:cs="Traditional Arabic"/>
                <w:b/>
                <w:b/>
                <w:bCs/>
                <w:color w:val="000000"/>
                <w:w w:val="95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w w:val="95"/>
                <w:rtl w:val="true"/>
              </w:rPr>
              <w:t>بين</w:t>
            </w:r>
            <w:r>
              <w:rPr>
                <w:rFonts w:cs="Traditional Arabic"/>
                <w:b/>
                <w:b/>
                <w:bCs/>
                <w:color w:val="000000"/>
                <w:w w:val="95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w w:val="95"/>
                <w:rtl w:val="true"/>
              </w:rPr>
              <w:t>الإسلام</w:t>
            </w:r>
            <w:r>
              <w:rPr>
                <w:rFonts w:cs="Traditional Arabic"/>
                <w:b/>
                <w:b/>
                <w:bCs/>
                <w:color w:val="000000"/>
                <w:w w:val="95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w w:val="95"/>
                <w:rtl w:val="true"/>
              </w:rPr>
              <w:t>والجبهة</w:t>
            </w:r>
            <w:r>
              <w:rPr>
                <w:rFonts w:cs="Traditional Arabic"/>
                <w:b/>
                <w:b/>
                <w:bCs/>
                <w:color w:val="000000"/>
                <w:w w:val="95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w w:val="95"/>
                <w:rtl w:val="true"/>
              </w:rPr>
              <w:t>البيزنطيـّة</w:t>
            </w:r>
            <w:r>
              <w:rPr>
                <w:rFonts w:cs="Traditional Arabic"/>
                <w:b/>
                <w:b/>
                <w:bCs/>
                <w:color w:val="000000"/>
                <w:w w:val="95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w w:val="95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000000"/>
                <w:w w:val="95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w w:val="95"/>
                <w:rtl w:val="true"/>
              </w:rPr>
              <w:t>النصرانيـّة</w:t>
            </w:r>
          </w:p>
        </w:tc>
        <w:tc>
          <w:tcPr>
            <w:tcW w:w="728" w:type="dxa"/>
            <w:tcBorders/>
          </w:tcPr>
          <w:p>
            <w:pPr>
              <w:pStyle w:val="Contenttableofcontent"/>
              <w:tabs>
                <w:tab w:val="clear" w:pos="7160"/>
              </w:tabs>
              <w:spacing w:before="57" w:after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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معرك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مؤت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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غزو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تبوك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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محاول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غتيال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نبي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صلى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له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يه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آله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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نتائج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تبوك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وملامح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انتصار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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مواقف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ودروس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غزو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تبوك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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Contenttableofcontent"/>
              <w:tabs>
                <w:tab w:val="clear" w:pos="7160"/>
              </w:tabs>
              <w:spacing w:before="57" w:after="0"/>
              <w:jc w:val="both"/>
              <w:rPr>
                <w:rStyle w:val="Nass"/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رابع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شر</w:t>
            </w:r>
            <w:r>
              <w:rPr>
                <w:rFonts w:cs="Traditional Arabic" w:ascii="Times New Roman" w:hAnsi="Times New Roman"/>
                <w:b/>
                <w:bCs/>
                <w:color w:val="0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براءة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شركين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مواجهة</w:t>
            </w:r>
            <w:r>
              <w:rPr>
                <w:rFonts w:cs="Traditional Arabic"/>
                <w:b/>
                <w:b/>
                <w:bCs/>
                <w:color w:val="000000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افقين‏</w:t>
            </w:r>
          </w:p>
        </w:tc>
        <w:tc>
          <w:tcPr>
            <w:tcW w:w="728" w:type="dxa"/>
            <w:tcBorders/>
          </w:tcPr>
          <w:p>
            <w:pPr>
              <w:pStyle w:val="Contenttableofcontent"/>
              <w:tabs>
                <w:tab w:val="clear" w:pos="7160"/>
              </w:tabs>
              <w:spacing w:before="57" w:after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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عام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وفود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وتصفي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وثنيّين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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براء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مشركين‏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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مباهل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نصارى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نجران‏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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حرك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نفاق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مدين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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أساليب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منافقين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عدائيّ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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موقف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نبي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صلى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له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يه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آل</w:t>
            </w:r>
            <w:r>
              <w:rPr>
                <w:rFonts w:cs="Traditional Arabic"/>
                <w:color w:val="000000"/>
                <w:rtl w:val="true"/>
                <w:lang w:bidi="ar-LB"/>
              </w:rPr>
              <w:t>ه</w:t>
            </w:r>
            <w:r>
              <w:rPr>
                <w:rFonts w:cs="Traditional Arabic"/>
                <w:color w:val="000000"/>
              </w:rPr>
              <w:t>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حرك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نفاق‏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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Contenttableofcontent"/>
              <w:tabs>
                <w:tab w:val="clear" w:pos="7160"/>
              </w:tabs>
              <w:spacing w:before="57" w:after="0"/>
              <w:jc w:val="both"/>
              <w:rPr>
                <w:rStyle w:val="Nass"/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w w:val="88"/>
                <w:rtl w:val="true"/>
              </w:rPr>
              <w:t>الدرس</w:t>
            </w:r>
            <w:r>
              <w:rPr>
                <w:rFonts w:cs="Traditional Arabic"/>
                <w:b/>
                <w:b/>
                <w:bCs/>
                <w:color w:val="000000"/>
                <w:w w:val="8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w w:val="88"/>
                <w:rtl w:val="true"/>
              </w:rPr>
              <w:t>الخامس</w:t>
            </w:r>
            <w:r>
              <w:rPr>
                <w:rFonts w:cs="Traditional Arabic"/>
                <w:b/>
                <w:b/>
                <w:bCs/>
                <w:color w:val="000000"/>
                <w:w w:val="8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w w:val="88"/>
                <w:rtl w:val="true"/>
              </w:rPr>
              <w:t>عشر</w:t>
            </w:r>
            <w:r>
              <w:rPr>
                <w:rFonts w:cs="Traditional Arabic"/>
                <w:b/>
                <w:b/>
                <w:bCs/>
                <w:color w:val="000000"/>
                <w:w w:val="88"/>
              </w:rPr>
              <w:t></w:t>
            </w:r>
            <w:r>
              <w:rPr>
                <w:rFonts w:cs="Traditional Arabic"/>
                <w:b/>
                <w:b/>
                <w:bCs/>
                <w:color w:val="000000"/>
                <w:w w:val="88"/>
                <w:rtl w:val="true"/>
              </w:rPr>
              <w:t>الرسول</w:t>
            </w:r>
            <w:r>
              <w:rPr>
                <w:rFonts w:cs="Traditional Arabic"/>
                <w:b/>
                <w:b/>
                <w:bCs/>
                <w:color w:val="000000"/>
                <w:w w:val="8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w w:val="88"/>
                <w:rtl w:val="true"/>
              </w:rPr>
              <w:t>القائد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لى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rFonts w:eastAsia="AXtManalBold;Symbo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آله</w:t>
            </w:r>
            <w:r>
              <w:rPr>
                <w:rFonts w:eastAsia="AXtManalBold;Symbol"/>
                <w:b/>
                <w:b/>
                <w:bCs/>
                <w:color w:val="000000"/>
                <w:w w:val="8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w w:val="88"/>
                <w:rtl w:val="true"/>
              </w:rPr>
              <w:t>ومستقبل</w:t>
            </w:r>
            <w:r>
              <w:rPr>
                <w:rFonts w:cs="Traditional Arabic"/>
                <w:b/>
                <w:b/>
                <w:bCs/>
                <w:color w:val="000000"/>
                <w:w w:val="8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w w:val="88"/>
                <w:rtl w:val="true"/>
              </w:rPr>
              <w:t>الرسالة</w:t>
            </w:r>
            <w:r>
              <w:rPr>
                <w:rFonts w:cs="Traditional Arabic"/>
                <w:b/>
                <w:b/>
                <w:bCs/>
                <w:color w:val="000000"/>
                <w:w w:val="8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w w:val="88"/>
                <w:rtl w:val="true"/>
              </w:rPr>
              <w:t>والدولة</w:t>
            </w:r>
            <w:r>
              <w:rPr>
                <w:rFonts w:cs="Traditional Arabic"/>
                <w:b/>
                <w:b/>
                <w:bCs/>
                <w:color w:val="000000"/>
                <w:w w:val="8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w w:val="88"/>
                <w:rtl w:val="true"/>
              </w:rPr>
              <w:t>الإسلاميـّة</w:t>
            </w:r>
          </w:p>
        </w:tc>
        <w:tc>
          <w:tcPr>
            <w:tcW w:w="728" w:type="dxa"/>
            <w:tcBorders/>
          </w:tcPr>
          <w:p>
            <w:pPr>
              <w:pStyle w:val="Contenttableofcontent"/>
              <w:tabs>
                <w:tab w:val="clear" w:pos="7160"/>
              </w:tabs>
              <w:spacing w:before="57" w:after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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تعيين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وصي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والقياد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نائب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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ظهور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متنبّئين‏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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عبئ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عامّ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لغزو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روم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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حيلول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دون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كتاب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وصيّة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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Style w:val="Nass"/>
                <w:rFonts w:cs="Traditional Arabic"/>
                <w:color w:val="000000"/>
                <w:lang w:bidi="ar-LB"/>
              </w:rPr>
            </w:pPr>
            <w:r>
              <w:rPr>
                <w:rFonts w:cs="Traditional Arabic"/>
                <w:color w:val="000000"/>
                <w:rtl w:val="true"/>
              </w:rPr>
              <w:t>اللحظات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أخيرة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عمر</w:t>
            </w:r>
            <w:r>
              <w:rPr>
                <w:rFonts w:cs="Traditional Arabic"/>
                <w:color w:val="000000"/>
              </w:rPr>
              <w:t></w:t>
            </w:r>
            <w:r>
              <w:rPr>
                <w:rFonts w:cs="Traditional Arabic"/>
                <w:color w:val="000000"/>
                <w:rtl w:val="true"/>
              </w:rPr>
              <w:t>النبي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صلى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له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يه</w:t>
            </w:r>
            <w:r>
              <w:rPr>
                <w:rFonts w:eastAsia="AXtManal;Symbo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آله</w:t>
            </w:r>
          </w:p>
        </w:tc>
        <w:tc>
          <w:tcPr>
            <w:tcW w:w="728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Style w:val="LogoS"/>
                <w:rFonts w:cs="Traditional Arabic"/>
                <w:color w:val="000000"/>
              </w:rPr>
            </w:pPr>
            <w:r>
              <w:rPr>
                <w:rStyle w:val="Nass"/>
                <w:rFonts w:cs="Traditional Arabic"/>
                <w:color w:val="000000"/>
              </w:rPr>
              <w:t>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هرس</w:t>
            </w:r>
          </w:p>
        </w:tc>
        <w:tc>
          <w:tcPr>
            <w:tcW w:w="728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  <w:t>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س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بي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ّ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هر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مث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صائ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له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ل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ز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رّ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ل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ض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ظ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ّ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و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قض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آ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كلا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هود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ح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بع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ئ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ع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سُو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سْو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سَن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رْجُ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ي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آخِ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ذَك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ثِيرً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رّخ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حث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ُلّ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راس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قّ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ُقّ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ُحّ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و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س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ّف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فت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مح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وا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ق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ي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ا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اريخ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س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ت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حي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رته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ب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ا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و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ّ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ف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ن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هار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قتص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ط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ب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رض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ا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ئ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ّص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ط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طال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و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صائص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عوان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ب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أوّل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جزير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عربيـ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إسلا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غرا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وّ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دّ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ق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غراف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أوض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جتماعيّ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سياسيّّ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سم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rFonts w:cs="Traditional Arabic"/>
          <w:sz w:val="32"/>
          <w:szCs w:val="32"/>
          <w:rtl w:val="true"/>
          <w:lang w:bidi="ar-LB"/>
        </w:rPr>
        <w:t xml:space="preserve">"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س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حدُّ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تاخ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اخ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سٍ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اء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ف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ر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ل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ف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ه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ط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ن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قس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زي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ئيس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م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ح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ز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ت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ر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د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ط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قار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د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لاز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vertAlign w:val="superscript"/>
          <w:lang w:bidi="ar-LB"/>
        </w:rPr>
        <w:t>140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ا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ئ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vertAlign w:val="superscript"/>
          <w:lang w:bidi="ar-LB"/>
        </w:rPr>
        <w:t>8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ا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6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4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ا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مو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vertAlign w:val="superscript"/>
          <w:lang w:bidi="ar-LB"/>
        </w:rPr>
        <w:t>10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ا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ي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ضر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م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و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بَّع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2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ث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ّخ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ص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ض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رصَّ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واه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ه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ه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حطا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د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ح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ّ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ه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ّو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ف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ز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وّ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ّ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ز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اهليّ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قبي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ُ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ّ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ق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ط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ز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لو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ط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ّخ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وح</w:t>
      </w:r>
      <w:r>
        <w:rPr>
          <w:rFonts w:cs="Traditional Arabic"/>
          <w:sz w:val="32"/>
          <w:szCs w:val="32"/>
          <w:lang w:bidi="ar-LB"/>
        </w:rPr>
        <w:t>L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ن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ن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رّ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بط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ص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ي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صبي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صبي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وع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ص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بط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ص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ّ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ل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كّ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مثِّ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ُظُ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وخ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أ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تم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طل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ّ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شت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ف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ج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ذ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تو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ات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ض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ُ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د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ناق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ل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ظ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فاس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ربيّ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رب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ائم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عصُّ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ى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ص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أت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ثأ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خط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ف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نساب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ناني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حطاني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تل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ّ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ُ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رّ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س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ماع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رِ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ث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ّ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ي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ون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يني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زي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ربيّ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ّ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مسي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ه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ني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ن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اب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ط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سْل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و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آ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ط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ا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ض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ز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َّ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وحّّد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وحّ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حد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ح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ُس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د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ى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ز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ر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را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ان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ه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الت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حِّ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حث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ط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ا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قُّ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ا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صِ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ي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يحي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نت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ش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ت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ص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ثُ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ار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نظ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ُ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غلغ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ادي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ان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ئ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ك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ّ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صا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غ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ر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ا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ب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جدو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2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ز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ّ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ُ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ِ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انيّين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او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ران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يهوديّ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نت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ث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ض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نقا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سك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طا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هل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ز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سكريّ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ِّ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آم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ه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يدت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شّ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رَ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ز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ل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و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حرَّ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و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هوِّ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ّ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ُ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مُّ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يه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طه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صا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ل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ثني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ش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ن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ُح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ُزا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وُصِف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غت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غت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ف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ص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ن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ّ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ُزّ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ُح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ئ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و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سر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ني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ني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وّ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ئ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أَلْتَه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َ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َاو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أَرْض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يَقُول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عْبُدُ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ُقَرِّبُو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ُلْف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ر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ر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اب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مور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س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ذاس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ناس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حّ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نزِّه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ف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يج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وله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س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ر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ط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ص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كال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ب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ن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ّ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س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ن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ردش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قدِّ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و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زدك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ٌ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نو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ائك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ّاً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ُّ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غرا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ُل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س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الته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اع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ا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ؤطِّ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اني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ا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وّ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وّ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ار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و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ت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ُّ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ّ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ي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وا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ساع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ُّ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ُ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َبَ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بط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ص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ش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ح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ك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ظ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صُّ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و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عدّ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حِّ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ي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ه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وس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ز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يّ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خلاقي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اهليّ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ماذ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ج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ّ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س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ع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ّ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ئ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ِح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رُ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قل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يّ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يث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ّ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عَ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ُق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ظِي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اي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ت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ّص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ُلُ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را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شّ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ت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ت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زا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خب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ذب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ريش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دق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ظم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غ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َ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ء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ر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ح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فس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ّهم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در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ي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ّ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ّ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سم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ُ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جبُ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سم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َّ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َّ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ت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عجّ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د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ح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ح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اضع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ز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ت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ز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ُ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س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0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سّ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الي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مّد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ه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8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ل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غد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ه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0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ت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ن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أ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و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0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ئ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5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5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ع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فَ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ُوبِهِ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مِيّ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مِيّ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جَاهِلِيّ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أَنز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كِينَت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سُو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لْزَم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لِم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َقْو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ا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حَق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هْلَ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كُ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ِيمًا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ص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ُص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ق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6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ن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َ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ق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سّ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ا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5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تِ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صْحَا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أُخْدُودِ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وَقُودِ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عُ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فْعَل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ُهُودٌ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قَم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ْمِ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َزِيز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مِ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لْك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َاو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أَرْض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هِيد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اطب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ت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ماعيل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9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ه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ثُ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ما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طر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وج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ماع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و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با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رو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ارزم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ن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د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ني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سير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مصادرها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أصيل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نا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ّ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ّ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ِّي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وي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هد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راست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ِ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ق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َّ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ِ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و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م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ب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ُّ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م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ب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ق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صحابِ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وج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تمع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لّ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ت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بو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يميّاً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ق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و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ض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دّ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جد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تج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ومين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ع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ق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ظو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صر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ش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ظ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ح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ر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ب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ّع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ّ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سُو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سْو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سَنَةٌ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تَاك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سُو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خُذُو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هَا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ْ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نتَه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ّ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فت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ش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دس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ر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فِّ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س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خْتَ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زيَّ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س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وي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و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ر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ضرو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كو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ئ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صطنَ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ُزيَّ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بع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ط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ا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ئ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صائص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ق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رئ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بُّ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ز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ظ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ق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ئ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صائص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ع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ه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أ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جا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ّ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يغ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سا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و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ر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صوصُ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ئم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ئ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اق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ب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ّ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ُ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ا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ّث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ص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اريخي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روي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توات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ّل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ّ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وا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واب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حي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هم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و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أوض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اقل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حدي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ظ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دُ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و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تباط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لح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قّ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ك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طبيعي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دقِّ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ساق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و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ه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طمئن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نسج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صائ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يّزاته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ثا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سال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أخذ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ضم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ُّ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جا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اض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يز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ج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سج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ائ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يّ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ب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ي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ذ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ج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ّ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ِز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ر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ن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ُّ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ب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رضُ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د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تم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ق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رك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ُ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ثُ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ُ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رض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قبلُ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ف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دُّو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ُخرُفٌ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ق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ق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ه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رُّف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ب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َّ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سوس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ّ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ّ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دل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يه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ر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بت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ج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عا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اق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ب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د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عيّ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ن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ق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ع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راج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ط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يم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ن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ّ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ر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طنع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وا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اهلي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ه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ج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ج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ع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قف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م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ب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ل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ق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آخر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رُّ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وا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س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ق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يث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ج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صائص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ق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بديه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ر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و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ط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صوي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آن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خُلُ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ظ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اً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صْدَق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يلاً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ثُ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صائص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ض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س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يس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حْم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ن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ن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ظّ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َلِيظ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َلْب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نفَضّ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وْ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عْف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ْ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سْتَغْفِر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شَاوِرْ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َمْ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زَم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تَوَكَّ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ِب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تَوَكِّلِينَ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ء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سُو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فُسِ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زِيز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ِتّ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رِيص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ؤُوف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َحِيمٌ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ص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ُّ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هت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ؤو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ص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عبِّ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ح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ق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خي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ِنْه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ْذ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بِي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ِقُول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ذُ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ذُ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يْ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ْمِ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ُؤْمِ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حْم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كُمْ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ّ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عَ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ُق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ظِيمٍ</w:t>
      </w:r>
      <w:r>
        <w:rPr>
          <w:rFonts w:cs="Traditional Arabic"/>
          <w:sz w:val="32"/>
          <w:szCs w:val="32"/>
          <w:rtl w:val="true"/>
          <w:lang w:bidi="ar-LB"/>
        </w:rPr>
        <w:t>{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َّ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ّ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عَ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ُق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ظِيمٍ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ذ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َفْ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ْمُر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عُرْف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عْرِض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جَاهِل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ُ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ّ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د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ذ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َفْ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ْمُر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عُرْف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عْرِض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جَاهِل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ّ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عَ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ُق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ظِي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ّ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فظ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ا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محُه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ش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د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9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6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ف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9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ط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2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لث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ا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ولاد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زواج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تهم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دّ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س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يّ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اً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رّة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ما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مرو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س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سكو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ّا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د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سماعيل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ستن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َبَ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قسّ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حطانيّ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نانيّ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ناني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س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نان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رم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ُ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7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يلاد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ض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ديّ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قدِّ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فا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دّ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ّ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ُف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و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اؤ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حِّ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د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ل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ع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ع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فضّ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ئ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بو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ف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د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نب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تق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بو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ق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جز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حس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ع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س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اءت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ص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ب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ؤث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كث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ر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يا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ذ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نك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م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فا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طّل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رعا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ال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وف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و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ِ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وَ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ط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ن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ن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ب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ب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ح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ن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ف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نبوء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اه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ّخ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ح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ح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ّ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ص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د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ر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ف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حدِّ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امحه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ح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ر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م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ّ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ا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ر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ق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ا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ي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زوّ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ش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ارك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ن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ن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ير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ب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خلاق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حكم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ت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ّخ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ل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ِ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ُ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ُ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م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ا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رِ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ُهِ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ج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ا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َ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ّي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شي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هوب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ج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ّاً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صوم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خو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اك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د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ا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ماع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ث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دَثَ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ل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ض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ق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لسل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ف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ع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س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ظ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م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م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ر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ر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ا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ع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ر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ب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ذائذ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غم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ع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عْثَ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َكَر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فخ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مْ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ِع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د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ب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ِلْ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س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لح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فتا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ج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سو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دُّ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جت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ئ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ص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ّخو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ّ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ّ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ي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رَ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عا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ت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ض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ف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كِّ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ف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َ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بش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كَمَ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ض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تَ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وب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وخ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تأخُ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ف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فع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حس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يا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ع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حاذ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خصَ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ه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زواج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ديج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ف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د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ّ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ْدَ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رجِّ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ّخ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زوّ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ّ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ر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ّ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نت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رّ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قَ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حتض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و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قَ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حتض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ار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و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ح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ف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ر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ش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فظ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ي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جار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يل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ّ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ش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ّ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يّ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ي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ق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لد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ش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دِّ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ُحدِّث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رفه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رق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ذّن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ح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rFonts w:cs="Traditional Arabic"/>
          <w:sz w:val="32"/>
          <w:szCs w:val="32"/>
          <w:lang w:bidi="ar-LB"/>
        </w:rPr>
        <w:t>L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ا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رّ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</w:t>
      </w:r>
      <w:r>
        <w:rPr>
          <w:rFonts w:cs="Traditional Arabic"/>
          <w:sz w:val="32"/>
          <w:szCs w:val="32"/>
          <w:rtl w:val="true"/>
          <w:lang w:bidi="ar-LB"/>
        </w:rPr>
        <w:t>*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زَل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ُرْآ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تَشْقَى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ّ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بّ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ف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ت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ّر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وراً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دِّ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ق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س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ا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َّ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وضّ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وء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لِّ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ت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ط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ذِّ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يف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ح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كع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ستح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ب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كع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ّا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ذ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ج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سئ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ت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ّ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ّ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بح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ّ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ُخم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ش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ق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ْق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َاو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أَرْض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خْتِلاَف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يْ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نَّهَا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طه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رك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و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ج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و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ك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ش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يق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قلِّ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طه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ُ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ش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يق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قلِّ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طه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وضّ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كع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ش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5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ل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،ج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ص</w:t>
      </w:r>
      <w:r>
        <w:rPr>
          <w:rFonts w:cs="Traditional Arabic"/>
          <w:sz w:val="32"/>
          <w:szCs w:val="32"/>
          <w:lang w:bidi="ar-LB"/>
        </w:rPr>
        <w:t>10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ش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5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ُ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0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و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غد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ش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ط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ق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ه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5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8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ش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،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9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ُ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ض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شتر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ع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ب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ل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ب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هرو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ب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غا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عقو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عقو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8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5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3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ض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به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5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8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اطبائي،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نّ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ف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9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</w:t>
      </w:r>
      <w:r>
        <w:rPr>
          <w:rFonts w:cs="Traditional Arabic"/>
          <w:sz w:val="32"/>
          <w:szCs w:val="32"/>
          <w:rtl w:val="true"/>
          <w:lang w:bidi="ar-LB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وار</w:t>
      </w:r>
      <w:r>
        <w:rPr>
          <w:rFonts w:cs="Traditional Arabic"/>
          <w:sz w:val="32"/>
          <w:szCs w:val="32"/>
          <w:rtl w:val="true"/>
          <w:lang w:bidi="ar-LB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84</w:t>
      </w:r>
      <w:r>
        <w:rPr>
          <w:rFonts w:cs="Traditional Arabic"/>
          <w:sz w:val="32"/>
          <w:szCs w:val="32"/>
          <w:rtl w:val="true"/>
          <w:lang w:bidi="ar-LB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2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ابع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بعث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نبويـ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بارك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فق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دّ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عو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لخ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و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رهاص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ح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نبو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عرّ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حِّ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ُ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ُلُ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دن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ُصوِّ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ئك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هاره</w:t>
      </w:r>
      <w:r>
        <w:rPr>
          <w:rFonts w:cs="Traditional Arabic"/>
          <w:sz w:val="32"/>
          <w:szCs w:val="32"/>
          <w:rtl w:val="true"/>
          <w:lang w:bidi="ar-LB"/>
        </w:rPr>
        <w:t xml:space="preserve">..." 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ب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ْرَأ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سْ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َ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َ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إِنس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ق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ْرَأ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بُّ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أَكْرَ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ّ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قَلَ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ّ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إِنس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ْ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بش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ر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ر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سال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مأنين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َّ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َب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َنق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مئن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ئ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ع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ب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ئ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اً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ر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بَ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ز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ق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بَ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ريّ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كت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ع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بوّ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ل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ُكلّ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جاهِ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ح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صرُّ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تم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خف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صْدَ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مّ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عو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ّ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رج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تّ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ّخ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ّ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يّ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دّ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بى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ث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اء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ئذ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ق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لا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ج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كا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ا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ق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ك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طب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ما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ن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اً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ز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فار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علِناً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سَّابِق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ابِق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ْلَئ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قَرَّبُونَ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به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سبقي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ّ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ّ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بط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ها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تأخِّ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اغ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طار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دَ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ت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ب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تق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ّ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تأخِّ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لُّ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ويّ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ّ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ئذ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و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حص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ن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ا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ح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بيّ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ل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دّ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د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در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اب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م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شير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ُن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ي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رب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نذِر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شِيرَت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أَقْرَب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خْفِض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نَاح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مَ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َبَع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*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إ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صَو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قُ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رِيء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ْمَل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ُبلِّغ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ئذ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حر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فض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كلِّ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ف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ب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ب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ئ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ئ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عو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يّ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از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صي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يفتي؟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أ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ج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غ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صي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ز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يف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م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يعوا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ثِّ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ماس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ز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سال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بوّ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ن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ي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ت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رة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نصر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عينن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عل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لاح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ش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ي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ذِّ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ال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سدَّ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ؤي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ُنزِ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و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ك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ني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شي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رب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ي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يّ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قرُّ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ب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ف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ف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و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ح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ّق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ي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ُب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و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ث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م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ّ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نوب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ك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ُرِ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م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ِئْزَ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ش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ك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ّ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ُو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9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مّ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صع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ش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5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ق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قّ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شّ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ج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ضطراب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ب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ّ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طم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ح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فل</w:t>
      </w:r>
      <w:r>
        <w:rPr>
          <w:rFonts w:cs="Traditional Arabic"/>
          <w:sz w:val="32"/>
          <w:szCs w:val="32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6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6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5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5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غد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دا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8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ث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9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ش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ح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ّ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ز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ك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ر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1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ر</w:t>
      </w:r>
      <w:r>
        <w:rPr>
          <w:rFonts w:cs="Traditional Arabic"/>
          <w:sz w:val="32"/>
          <w:szCs w:val="32"/>
          <w:rtl w:val="true"/>
          <w:lang w:bidi="ar-LB"/>
        </w:rPr>
        <w:t xml:space="preserve">..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سّ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رّخ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و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0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2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ش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ذ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صْدَع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ؤْمَر</w:t>
      </w:r>
      <w:r>
        <w:rPr>
          <w:rFonts w:cs="Traditional Arabic"/>
          <w:sz w:val="32"/>
          <w:szCs w:val="32"/>
          <w:rtl w:val="true"/>
          <w:lang w:bidi="ar-LB"/>
        </w:rPr>
        <w:t>{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عقو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ق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0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زوا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ق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7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4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ض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خامس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عو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علنيـ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مواجه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قريش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وضِّ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يعت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دّ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ُمِدَ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ّ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ني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ِّي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ثِّ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ّ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ُرْبَ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ج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صْدَع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ؤْمَ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عْرِض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شْرِكِينَ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فَيْنَا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سْتَهْزِئ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أ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عو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ر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ح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مي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مُّ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ك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حاول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ري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ع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ب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ك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وت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ه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ّ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ج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تدرِّج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وقُّ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ه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ب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انت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غ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هي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ة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ر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ئ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لِّ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تل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بّخ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ئ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ومو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ُعط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ذ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ُعط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لو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ؤ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دّد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ظهِر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ركتُ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و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ر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هم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ط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آ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فَ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سْمَع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هَ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ُرْآ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غَوْ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عَلّ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غْلِبُونَ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ُّ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يذ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ش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جارة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ل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و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ذيت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ذي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ف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كذ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خ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خ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هز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م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ن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فرِّ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وج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ير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جِب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ءه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ُنذِ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ْ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كَافِ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احِ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ذَّابٌ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ّهم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ا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عْلَ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قُول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َلِّمُ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شَ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سَا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لْحِد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جَمِي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َـ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سَا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رَبِي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ُبِي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ا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ّ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زهر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ُل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شْهَ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غ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ّ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ص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ال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رِ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زوِّ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زوّ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تا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ع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تم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ب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ّر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ص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يؤدّ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و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سلي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تل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ط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ست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عث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ف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ط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ات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ج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س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ئذ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ي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وف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كِ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ل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غت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ق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ط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يّ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نق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عي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ِّ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خ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عث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وفّ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وف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َظ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ت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وف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ص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اب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ئ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ضحّ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ي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وا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ّ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ق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ب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ّق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س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زق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اً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لّ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فو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ب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ّا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س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وا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وف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رؤو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ر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سْلِ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هف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ّ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ظه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آت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م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انتق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ر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عرا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ّخ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ريخ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س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جز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ا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ما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و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بْح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سْر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عَبْد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يْ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َسْجِ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رَا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َسْجِ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َقْص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ارَك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وْ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نُرِي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َاتِ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ِيع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َصِ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أ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كُبْرَى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لي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أَوْح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بْد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حَى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س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َاغ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بَصَرُ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اشمي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ــــر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خطِّ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ج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خ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ّ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ضطه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هج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م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َشِ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طّ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َدَ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م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رّ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جز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ج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را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س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قرآ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ُ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كفَّ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غ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ُ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ت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ب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بّ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ي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هي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ـ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َا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لنَّاس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ُدً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وْعِظ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لْمُتَّقِينَ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و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ض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عاي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ُر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آ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بِّ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بِّحات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غاب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نى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يش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ج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ب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ش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نزل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ئ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كَيْف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ِئ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شَهِي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ِئ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ـؤُ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هِيدًا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فت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رفان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فال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ؤ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غ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را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9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8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ّل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6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9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ح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ش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7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ث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،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8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عقو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عقو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ث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9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ح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8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اب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6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ق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4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9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مذ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مذ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4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4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8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سادس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أحداث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بعث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الهجر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َ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دّ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ب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درِ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طر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ُ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ّ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ا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غر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ف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روح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وه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ح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حم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غن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ظلم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ن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م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ف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ْرَأ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سْ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َقَ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قَلَ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سْطُ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وَالضُّح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rFonts w:cs="Traditional Arabic"/>
          <w:sz w:val="32"/>
          <w:szCs w:val="32"/>
          <w:rtl w:val="true"/>
          <w:lang w:bidi="ar-LB"/>
        </w:rPr>
        <w:t>}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ث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كبو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ُ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اس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فرِّ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سْ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حْمـَ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حِيمِ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ع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ق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تُدِ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بش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ذِّ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ُمي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مَ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لِ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م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ف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م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رس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رداد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جه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ش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ظم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ضط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ن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و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تداد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د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دا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ك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و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فر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ائ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دعو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جّ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ِن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ر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ه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م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رِ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و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ي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ج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ط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د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روس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تش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ث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ف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ت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ع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ت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ز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ع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قنّ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اب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ُقد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ع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ِ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ط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هم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يّ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عا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د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ق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ثربيّ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د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ي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ص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لِّ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فقّه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ق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ب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بليغ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ج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يِّ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يَّ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وم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ق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ستخ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جّ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ع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بْ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ت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ع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ِي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ّ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م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يع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ر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خ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يع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دع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مِّ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ر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س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وّ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بش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حد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ي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رد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ُّ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ذ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شر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ش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حتض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شيّ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لِّ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رداد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ث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رأ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يع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ص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أل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نع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اء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ار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صر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ذك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يّ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ت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ك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سبِّ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ك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ستغفِر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ُ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مد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يم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ت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rFonts w:cs="Traditional Arabic"/>
          <w:sz w:val="32"/>
          <w:szCs w:val="32"/>
          <w:lang w:bidi="ar-LB"/>
        </w:rPr>
        <w:t>L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ص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ح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جل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غفا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غ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رّ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رّ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ع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ر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ق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ج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ّ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راً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اد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عقو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عقوبي،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،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3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ش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يّ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14.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50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</w:t>
      </w:r>
      <w:r>
        <w:rPr>
          <w:rFonts w:cs="Traditional Arabic"/>
          <w:sz w:val="32"/>
          <w:szCs w:val="32"/>
          <w:rtl w:val="true"/>
          <w:lang w:bidi="ar-LB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rFonts w:cs="Traditional Arabic"/>
          <w:sz w:val="32"/>
          <w:szCs w:val="32"/>
          <w:rtl w:val="true"/>
          <w:lang w:bidi="ar-LB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,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0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8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رز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9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8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9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5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53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سابع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هجر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نبويـ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دين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دّ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ي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ؤا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تّ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ز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بايع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دّ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ذ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ذي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اَ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ذ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جّ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ا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شكِّ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لح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احق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ا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ّ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هجر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ع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ج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صح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دِّ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حم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صر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يع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خلُّ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طا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غتي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ر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أ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ش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يه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ش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وّ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شْر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فْس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ْتِغ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رْض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ؤُوف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عِبَا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ي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غ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ص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ؤ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د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ل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َوَصَ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ق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ح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ر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ر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ق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مور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ّ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ُنعطَ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همَّ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د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رّخ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د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ثائ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ؤ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وّ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صو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ب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اف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هج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ضط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ّ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ع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ُ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ع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د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غ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غراف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ج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اغ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ك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ّ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نا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ز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ت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ب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عص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كانيّ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كِّ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ُّ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غ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بَ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ي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سيس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رز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ن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نشائ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ب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ل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ُ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دا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قر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هم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دا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ن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جر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وجا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ؤاخ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خ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غلُّ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ق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زر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اق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قَّ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ط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ّ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ش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س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آخ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خ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ا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خ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خ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عتَق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خ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ي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ا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ن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تا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الثاً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ثي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ح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ه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د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كاف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جانس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ذ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زرج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ض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خاط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ث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ُ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ستو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وِّ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َ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ق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هوِّ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ّ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ائ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ماءات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ُ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ق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هوِّ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ت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َحَ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هوِّ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ط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ز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فس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آم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ابعاً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اد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يهو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هوِّ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ئي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نق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ض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يظ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ز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ص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هوِّ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اؤ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ي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ل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ائ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ار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مساً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و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سكريـَّــ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ّ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س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اف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يف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لغ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و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و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ر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ّ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شكِّ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ح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لغ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ل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و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نوُّ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ّا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ر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ق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هوِّ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ي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و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ح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م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ُلُقُ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يّ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ّ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م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ي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ر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ش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آ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ُ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ت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ُق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ُقاً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ل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شاد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سلّ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غ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قِّ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ُ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َ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ش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ّ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ح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زو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و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ض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لَّ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شّ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ّ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يّ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خ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ض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ط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و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رّ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ت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عي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ع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رقِّ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َ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حل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ر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ز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فص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َ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ُ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ك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ّ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ؤ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ع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ج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ح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ب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لي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ت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ي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كين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ؤ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ناو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ب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ابع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بي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}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مْكُ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فَر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يُثْبِتُو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قْتُلُو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خْرِجُو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مْكُ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مْكُ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يْ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َاكِرِينَ</w:t>
      </w:r>
      <w:r>
        <w:rPr>
          <w:rFonts w:cs="Traditional Arabic"/>
          <w:sz w:val="32"/>
          <w:szCs w:val="32"/>
          <w:rtl w:val="true"/>
          <w:lang w:bidi="ar-LB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ف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ّ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ث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ي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}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نصُرُو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صَر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خْرَج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فَر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َان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ْن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غَا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قُو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صَاحِ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حْز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أَنز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كِينَت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يَّد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جُنُو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رَو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َع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لِم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فَر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ُفْ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لِمَ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ُلْ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زِيز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كِيمٌ</w:t>
      </w:r>
      <w:r>
        <w:rPr>
          <w:rFonts w:cs="Traditional Arabic"/>
          <w:sz w:val="32"/>
          <w:szCs w:val="32"/>
          <w:rtl w:val="true"/>
          <w:lang w:bidi="ar-LB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0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1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6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،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4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4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3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و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ش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4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9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ن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9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خا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ل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اطب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1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زال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من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واجه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عسكريـ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للنب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ا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سلم</w:t>
      </w:r>
      <w:r>
        <w:rPr>
          <w:rFonts w:cs="Traditional Arabic"/>
          <w:b/>
          <w:bCs/>
          <w:sz w:val="40"/>
          <w:szCs w:val="40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ّ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ك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يهات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حرّك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سكريّ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نح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ائ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ّ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ات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تجاه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ابقاً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ماع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راز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ز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لمؤرّخ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طلا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غزو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ص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ض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و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ت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ِّريَّ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و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ت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ح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ّخ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ز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ر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َرِيَّ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ُّ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رِي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لّ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د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صر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رِي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لّ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قاتِ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َرِي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لّ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و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ب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م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ع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توجِّ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اف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ل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د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سلَّ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رْ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رّ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هد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توجِّ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ن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غ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مت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آ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ُّ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ير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رُّ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غ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قب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ق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بري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ف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ج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رَّ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بار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تكاف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ت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طا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حم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دخّ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دح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ت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ير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ي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ا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تميِّ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ُ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ُ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ي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لا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ث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كا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لعل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بر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رك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ّ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ّ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فس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بّ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دِّ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ه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ل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ّ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شكِّ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اب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ع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و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امس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ادس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ما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ّ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ّ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أثبت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جر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د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ّ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ِ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سخ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خلاص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ع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طيط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جاز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صَرَك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بَدْ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ن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ذِلّ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بِي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رِّض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ِتَا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كُ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شْ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ابِ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غْلِب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ئَت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كُ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ئ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غْلِب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ْف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فَر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أَنّ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وْ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فْقَهُونَ</w:t>
      </w:r>
      <w:r>
        <w:rPr>
          <w:rFonts w:cs="Traditional Arabic"/>
          <w:sz w:val="32"/>
          <w:szCs w:val="32"/>
          <w:rtl w:val="true"/>
          <w:lang w:bidi="ar-LB"/>
        </w:rPr>
        <w:t>*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فَّف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لِ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َعْف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كُ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ئ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ابِر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غْلِب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ئَت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كُ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ْف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غْلِب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ْف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إِذ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ابِر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و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وفِّ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نو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ب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ي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ّ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ض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اهد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وام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نتصا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ج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توقَّ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ش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خ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جا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د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ق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ح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ذ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ت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س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نو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ت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ظه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ج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ه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ض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زو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ُحُ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َل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دَقَك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ْد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حُسُّونَه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إِذْن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ت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شِلْ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نَازَعْ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َمْ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صَيْت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رَا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حِبّ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ِي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ْ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ِن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ِي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ِرَةَ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ُح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ستمر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رك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أ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غيِّ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ع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ج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د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ّط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د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ف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ر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ل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س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ث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ز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ت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ر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ُشجع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ُ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ّ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اً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ف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ا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است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ب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دّ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ما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ج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ع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ق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لومت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ّ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م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ُد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غ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ل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ُوف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ب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مز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يظه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ب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لف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أيتم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صر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م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ن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شركونا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ه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ؤ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نائ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ه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ن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م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دف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نائ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ث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غ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غ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ا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سب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هز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ا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لت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نشغ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نائ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تَشَتَّ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باغت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رّ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بُ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فرّ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ُّ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با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ر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مُ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ؤ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يج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ت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كّ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واص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ت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ر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آث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رك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د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ّ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رب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ك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ح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ع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ح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هزي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دروس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ح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ف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ض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يُّ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يه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غت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ث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مّ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كالي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د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ّة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م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م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ع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ا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قاد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جّ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آ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مض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غز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َل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صَرَك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بَدْر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vertAlign w:val="superscript"/>
          <w:lang w:bidi="ar-LB"/>
        </w:rPr>
        <w:t>12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ّ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طّ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و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و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ّخ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ائد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يه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ع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ظه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يّ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ه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ا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ا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اب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ئح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ت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عتب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دا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ا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ذ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مشّط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ه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فس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عط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اب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ّ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ُ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رف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ّ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ي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م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ظِّ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ن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و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يقاظ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جنِّ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ضرا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ئح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ظه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د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ّ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و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ب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ز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ابس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ظه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قلِّ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فارك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ر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سو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آ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ُمّ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رّ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ك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سو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ّ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؟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هيّ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جمّ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تاسع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واجه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عسكريـ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للنبيّ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ا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د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دّ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د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دّ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د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ب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دّ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ب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دّ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ب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ند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حزاب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دقِ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طول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vertAlign w:val="superscript"/>
          <w:lang w:bidi="ar-LB"/>
        </w:rPr>
        <w:t>554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ت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vertAlign w:val="superscript"/>
          <w:lang w:bidi="ar-LB"/>
        </w:rPr>
        <w:t>406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ت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ق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vertAlign w:val="superscript"/>
          <w:lang w:bidi="ar-LB"/>
        </w:rPr>
        <w:t>323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ند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زو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حز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َ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َاغ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أَبْصَا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بَلَغَتِ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ْقُلُو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نَاجِ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و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ُ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حسا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دف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آ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بي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رِّ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خطِّ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ي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جمُّ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ُ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طف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ف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رَّ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ا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ق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ن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صي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ن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أهّ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ل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ط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ص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ع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ِ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ّؤ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جاع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ف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بي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ند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حز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ا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ط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َّ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د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فا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َّ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ق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طو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َ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ال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ه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ئ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ع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زي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مبار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عم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د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َّ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يّ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َّ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ي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وا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ج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زل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ا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لّ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رك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ر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ات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ظ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ش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هت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ص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َّ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ؤُو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وْقِ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سْف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َاغ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أَبْصَا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بَلَغَ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ُلُو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نَاجِ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ظُنّ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ُّنُونَا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نَا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ْتُل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زُلْزِل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ِلْزَال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دِيد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و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ور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ش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تحالِ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قُو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نَافِق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ُوبِه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رَض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دَ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سُولُ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ُرُور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َّائِف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ْ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هْ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ثْرِ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قَا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رْجِعُوا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ج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يت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ذ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سْتَأْذِ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رِيق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ْه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بِي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قُول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يُوتَ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وْر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عَوْر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ِيد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رَارًا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ّو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حر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ما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ف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شكِّك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زلز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َ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خلاص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ب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ّ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أ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أَحْزَا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دَ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سُولُ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صَدَ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سُولُ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َاد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يمَان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سْلِيمًا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ح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دي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زّ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ر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ز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دَ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سُو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ُؤْ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ْحَق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تَدْخُل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َسْجِ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رَا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حَلِّق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ُؤُوس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ُقَصِّر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خَاف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عَلِ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ْلَم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جَع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ُو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تْح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رِيب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وا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بع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د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ُنحَ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نا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زع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ن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د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جهِّ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س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رِي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قدِّ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يش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د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ت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ن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َّ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ُدي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ك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ع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ج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َّ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ضّ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م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ؤ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ف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ط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ُدي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ث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د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ا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ستيض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بلغ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ئ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م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عوث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ُبْ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ذ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ُوضِّ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ز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ا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ا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ب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ي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لُّ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ظ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ّ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جن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ث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تق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ت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د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يّ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ت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دِّ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ى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عة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ه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ايعو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مّ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َخوَّ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يع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م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و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ن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وض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س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ّ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ت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ده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دّ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ّ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ه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ف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ُرَ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يَّ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حتر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ق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د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ز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ا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ح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دي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د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ط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جا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نّاء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نِّ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ر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ضائه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عطَ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م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ِّ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بَ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ي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ت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ق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غ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ص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ؤا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ش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و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يغ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عمائ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عوث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و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س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ُ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تّ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رُّ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فاهي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ك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بعمائ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ا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يزنطي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ف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ركت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ّ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ض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ا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ز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زا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ض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ف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ديبِي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ضوا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ا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د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ط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َّ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د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با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ّ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طو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ي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ر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ّ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شي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زه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يّ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كو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با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ُدّخرا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بِ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ّ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بت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ُر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ب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ت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ط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ج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غد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ُ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ا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ش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ب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ب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ُب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ّاً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ت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خ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خ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بض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ا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ف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ي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اء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رقَّ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ياب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ك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اث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خد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ش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ي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ف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ش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ف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س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ش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َك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ب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ش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ُ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ُطَ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ا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د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ظ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أت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يض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وض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خ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ّ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ي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دَّ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وف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غ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ر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هو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وف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ر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ه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ز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يال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ا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ر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ئ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حمد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سألك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اس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ّ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سائ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0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9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ساب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عش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0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ب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ر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9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6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ّ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8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ّ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5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8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ث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ئ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ّ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عاشر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فتح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بين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ب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ن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لخِّ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ُنَيْ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وس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َنق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ه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ُ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ُدي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ئ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ا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ُ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ُديبيّ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ضم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ان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زاع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ِف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ُل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نص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ز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ع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ز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وف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ُؤك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تفا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ج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ق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ك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تــــ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ـــــ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صْ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فَتْح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ي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ده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باغ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ُ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ئ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باغ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ها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ت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ٍ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ض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ّ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سو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ب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درك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ي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ه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جع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وّق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سلو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ز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ش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ُ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ُ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غ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حم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جسّ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وجئ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طوِّ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ّ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ت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ل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رمك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ل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ر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ص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نق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بو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بّاس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ب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ض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راها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تــــ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ـــــ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صْ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فَتْح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إش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طمئ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ض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كا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ك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ش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ح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بَّ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بَّ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بي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ب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ى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ب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او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م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ق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زَهَ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بَاطِ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بَاطِ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َهُوق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ُخر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ُر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ُسر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خ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ث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</w:t>
      </w:r>
      <w:r>
        <w:rPr>
          <w:rFonts w:cs="Traditional Arabic"/>
          <w:sz w:val="32"/>
          <w:szCs w:val="32"/>
          <w:rtl w:val="true"/>
          <w:lang w:bidi="ar-LB"/>
        </w:rPr>
        <w:t xml:space="preserve">.." 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ّي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أله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رَ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خو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ح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ه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لقاء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ف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فُّ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ق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كز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رك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م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نَيْ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زو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ُن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ّ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ُد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لاق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فاجِئ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ّم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ازن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ُن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و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با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63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َي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نَيْ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جَبَتْ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ثْرَت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غ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ئًا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lang w:bidi="ar-LB"/>
        </w:rPr>
        <w:t>/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ّ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ر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طر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ي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ح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د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ني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م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ني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خ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هيّئ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قض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ب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ج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ؤ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باغِ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صا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ضط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و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ّ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ار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ناد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ّ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د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قب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دو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ت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لّ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ج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مك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از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راج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ُصي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ل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ص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ائ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ح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دو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طاس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ّ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خل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ق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ي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مك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ص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ص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ُد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ت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اص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منجن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قت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هُ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ُ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ُ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عران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ن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لتم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ل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ء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وا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ي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ط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ن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عران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ر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تّج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صا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ن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رو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ُن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ُ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ِبَ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فس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جا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ّ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زي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لِّ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غ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صَرَك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وَاط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ثِير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نَيْ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جَبَتْ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ثْرَت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غ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ئ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ضَاق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ك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َرْض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حُب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ُ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َّيْت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ُدْبِر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مأني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ُ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َز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كِينَت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سُو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نز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نُود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رَو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ذَّ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فَر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ز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كَافِر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4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زو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ُنَيْ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ال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جّ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تة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ه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ُمّ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سل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ف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وجِّ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ل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كتس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ل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ئ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تر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ؤ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جا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ثبا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كو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نس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ل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ئذ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اً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َ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ق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ُ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ا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دٍ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ّت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اب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د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ب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ب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َح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س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حُ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ح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و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وتَ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د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ش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د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حت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تل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تلك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تل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هوامش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عاش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ش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ازي،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79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ش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،ج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ش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8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ش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ن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ئ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7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7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3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3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احا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7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حاد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شر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ؤامر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يهو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حروب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نبيّ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ا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عهم</w:t>
      </w:r>
      <w:r>
        <w:rPr>
          <w:rFonts w:cs="Traditional Arabic"/>
          <w:b/>
          <w:bCs/>
          <w:sz w:val="40"/>
          <w:szCs w:val="40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ئ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نص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يهو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ل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يهو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لاء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خالف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يهو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عيّ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س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عنُّ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كبُّ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صر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حْظَ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م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تك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ر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غل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زر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ث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ق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ح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الَفَ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ب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ه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ل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لِ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جيز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ث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ق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و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و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ز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حو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ب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ّ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ئ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خ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لا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ت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أذ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لغ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ُ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جيز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ش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يح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ع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و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سْأَلُ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هْ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كِتَاب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نَزِّ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ِتَاب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أَل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وس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كْب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قَال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رِ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هْر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ر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نك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ّي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ع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جسُّ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آم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ري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ث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م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يّ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يهو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ش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ريع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ه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خ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ي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ّل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غتيال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ظّ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رموزه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بع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فراد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موز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د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غت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ّ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رِّ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هج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ُت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ؤنِّ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با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غت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غت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ا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غتي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رج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ي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5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ام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مصيريـ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د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غتي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آ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ا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ذ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عاه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ّ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ل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ي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ار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نق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ضي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ظ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ر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مثِّ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رو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يّ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د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يهود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نقا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ث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ار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ص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خلُّ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ِ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نق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لاؤ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ج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نق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َد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ِّخ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نق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س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ي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ر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ذائ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اذ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ع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ش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ه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جاب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ّ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ّ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اد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َبَ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كش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أ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ح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ا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غ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ث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ت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تل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نق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ذّ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تز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د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زِ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يش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غُرَّ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ص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ن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ا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رب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لَم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نا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فَر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تُغْلَب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ُحْشَ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هَنّ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بِئْس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ِهَا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ئَت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تَقَت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ئ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قَاتِ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بِي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ُخْر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فِر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رَوْنَه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ثْلَيْ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أْ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ؤَيِّ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نَصْر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ش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عِبْر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أُوْل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َبْصَا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ات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ص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ذ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سلم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خل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ؤ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ر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ز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لح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ر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ر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ضي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ض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خطِّ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غتي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لاء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ض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اد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ام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ذ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ز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ذ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ذ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ك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بت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نّ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سلمُك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تل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ت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ك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ذ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افَق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قُول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إِخْوَانِهِ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فَ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هْ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كِتَاب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ئ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خْرِجْ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نَخْرُجَ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طِيع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حَد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بَد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وتِلْ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نَنصُرَنّ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شْهَ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َاذِبُونَ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ئ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خْرِج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خْرُج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ئ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وتِل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نصُرُون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ئ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َّصَرُو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يُوَلُّ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أَدْبَا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ُ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صَ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ن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ذ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َاتِلُون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مِيع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رً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ُحَصَّن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دُرٍ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حْكَ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مك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يز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خي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ق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خ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حرِ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ُع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طَعْت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ين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رَكْتُمُو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ئِم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صُولِ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بِإِذ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ِيُخْز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فَاسِق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ز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ض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ز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فه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م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ق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د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و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خ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حرا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رُّ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ذ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خي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ختا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ذ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مكّ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سا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ل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ج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ُ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ض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تنا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صو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ن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من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يم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ري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خْرَج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فَ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هْ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كِتَاب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ِيَار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أَوَّ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شْ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َنَن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خْرُج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ظَنّ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َه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انِعَتُ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صُونُه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أَتَاه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يْث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حْتَسِب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َذَف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ُوبِهِ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ُعْ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خْرِب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يُوتَه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أَيْدِي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يْد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عْتَبِ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ل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أَبْصَا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ن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يْنُقا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فَر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تُغْلَب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ُحْشَ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هَنّ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بِئْس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ِهَادُ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ن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ضي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طَعْت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ين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رَكْتُمُو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ئِم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صُولِ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بِإِذ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ِيُخْز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فَاسِقِينَ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ش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ئ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صر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ث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م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غ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يع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و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أذ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وجّ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ئ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ر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جيز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ّ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جه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ّ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نق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ض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ل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ط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ي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تت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شد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د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ك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ص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ِ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َه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ظّ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ّ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دح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غض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و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ض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ص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ف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ج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ه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س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ل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ح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س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ما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وّ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ُس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ص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ح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بَّ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حََّاش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ُح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ذ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ُ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ع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ّ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عث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أتَ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ئ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عْتَ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ض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دو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سّ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لُّ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د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س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له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ا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ُ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بل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ه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ت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ر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كلّ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له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اد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3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ش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6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ق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5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7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ص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ح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ل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1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2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ش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0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ش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ش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ش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ش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د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5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به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9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شر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ؤامر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يهو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حروب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نبيّ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ا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عهم</w:t>
      </w:r>
      <w:r>
        <w:rPr>
          <w:rFonts w:cs="Traditional Arabic"/>
          <w:b/>
          <w:bCs/>
          <w:sz w:val="40"/>
          <w:szCs w:val="40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ظ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فق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رو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ضد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يهود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ظ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ار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ارب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ي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و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يان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ذك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يث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ساؤ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ر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ز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ز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د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ل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ظ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ف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فق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ط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تهم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طوَّ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مو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ه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ط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نهز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سلم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ام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ض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ا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ؤ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ؤ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ختا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ذ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ضم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جي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ّ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ت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ت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ر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تلك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يُمثِّ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َّل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ضمّ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عد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آم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آ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ع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ئصال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ت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لا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ِّخ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ا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ل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ع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م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لف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ّين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هدِّ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قر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آ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سُّ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ش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خري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ري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د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فَ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غَيْظ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نَال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يْر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ف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ِت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وِيّ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زِيز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نز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َاهَرُوه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هْ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كِتَاب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يَاصِي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َذَف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ُوبِهِ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ُعْ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رِيق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قْتُل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تَأْسِر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رِيق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وْرَث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رْض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دِيَار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مْوَال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رْض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طَؤُو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دِ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ُد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ن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حي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ن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يَّ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ر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دي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عر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خ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دِّ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زو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هات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هات</w:t>
      </w:r>
      <w:r>
        <w:rPr>
          <w:rFonts w:cs="Traditional Arabic"/>
          <w:sz w:val="32"/>
          <w:szCs w:val="32"/>
          <w:rtl w:val="true"/>
          <w:lang w:bidi="ar-LB"/>
        </w:rPr>
        <w:t xml:space="preserve">!" 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خ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خد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هدِّ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ا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وُّ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ش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ضع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دِّ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ص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ا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جع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ن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خ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ُ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طفا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ن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طي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؟</w:t>
      </w:r>
      <w:r>
        <w:rPr>
          <w:rFonts w:cs="Traditional Arabic"/>
          <w:sz w:val="32"/>
          <w:szCs w:val="32"/>
          <w:rtl w:val="true"/>
          <w:lang w:bidi="ar-LB"/>
        </w:rPr>
        <w:t>!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ل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ص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اوم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غن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ص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صبِّ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ما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زي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د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ظ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يب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جأ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بع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ظ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ت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ر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ل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ّ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ّّ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ق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ريظ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ري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ّ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عي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أل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ابه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ستج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ي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رِّ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ط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دو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ح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ل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ق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ت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ُر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ِي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حرُّكِ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ح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نم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جئ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و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ف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دخ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ء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و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خ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خائ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ت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ص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ط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و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ّ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رِي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غ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ي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ز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ّ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ا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ز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جب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جبِّنو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ُعطي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ب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حبّ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ُ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رّ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ّ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م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ت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باً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نادي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غل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د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ند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ذ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ياز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قت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بس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اج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غلّ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ط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ر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وا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أسرو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لو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ر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س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ّ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ا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ش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ِّ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وراً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؟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نتص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اح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يب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عو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وام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ا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ط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كت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قي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جا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طو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د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ن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سا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ك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فا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ل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ل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ل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و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َّ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ل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ّ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ّ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مّ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شرِ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تج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ت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ش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س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ث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وط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آ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ُرْب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ق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ط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ك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ريّ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اط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ز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ج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ورِّ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زا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ّ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لكيّ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يماء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ي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آم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ب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رز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اء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سا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َ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ر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وش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ّ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ب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ن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ي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ا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هم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سق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ُّ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و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ُ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م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سكر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ُ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ريظ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وْرَث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رْض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دِيَار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مْوَال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رْض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طَؤُو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دِير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vertAlign w:val="superscript"/>
          <w:lang w:bidi="ar-LB"/>
        </w:rPr>
        <w:t>2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9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ريظ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ري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ذ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وجئ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ك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رار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تلكا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ن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وّ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غ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ين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فّق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ي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باً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ست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يل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حص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ي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س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ضخ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آدا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اشرت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نا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مت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ُلق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ا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ئ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ماءا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ّ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ذ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س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ا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ُقِ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ش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و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ّّ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َلِ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ِ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بتس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ام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ح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قبا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و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خ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ز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ام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ِ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ُلُ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ظ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ي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خّ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ّا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ّ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اح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خا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سع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وا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ق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ُ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ِش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ّ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ف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م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ي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ر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ش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آ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أ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ار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رائض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ار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ذ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َ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ق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طّ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ضاع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ئ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ه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ِفْقِ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ُمَّ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م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سن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ب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ا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اً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لو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ُدخِ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داعِ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رّ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ُس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آ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م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داعب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ف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ُسلّ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ن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كر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لو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ك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د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ّ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د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ست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و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ز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س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كلّ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ره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ت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ا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ج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ُ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ك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رك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ري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شر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زي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ز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3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5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ش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6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از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3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0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ض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ُدَ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از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از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53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ظ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0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5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سل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0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ظ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اق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70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ت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لاذ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ن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ش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عو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2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اطب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لو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6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طب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2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شر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واجه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إسلا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الجبه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بيزنطيـّ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نصرانيـّ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زنط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س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ح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حي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ّ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و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و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سكريّ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ا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ج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ن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لّ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ّ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ك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ا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ّ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ئ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فع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زنط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ان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لي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زنط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ف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سو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اني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س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ه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زنط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فا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7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ُّ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سلَّ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صا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و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ؤ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ع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ص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سّا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ِرَقْ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د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د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جه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د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شع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د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ت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زنط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و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ُ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و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رث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عد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ُّ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آب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ق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لَغَتْه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شود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قا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دا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ُخبِ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ّ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د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غل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ن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ظ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جاع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ات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ر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طلِ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ي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د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مّ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ائج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غ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سك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ان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طل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قاء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قِيَتْه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فاؤ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د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ح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ُ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زو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بو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وّ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ص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ُّ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فاؤ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ذ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ائ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ق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د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ز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دّ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رِّيَّ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ض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ّ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بُ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ق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أه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بَّت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أ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سلِ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لِ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نه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ا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ل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ذ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قَال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نفِر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ر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ا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هَنّ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شَد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رّ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فْقَهُون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خلُّ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ثبِّ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حرِّ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ُّ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خاذ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ر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ست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ه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ي؟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ح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ط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ك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ُ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فاء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ي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ع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صر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د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آث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لس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قض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تِح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غّ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ّ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غُّ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ل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ُّ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ع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تاخِ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ء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زنط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وّ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حاو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غتي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يّ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هم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و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س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ثّ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ح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ر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حلهم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ملّك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ر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م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ؤامر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سر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ُخالِط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يّت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ح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بو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لامح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نتص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ّ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و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زنط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س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هود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ط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ّ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اَ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د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ح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ّ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ت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سحا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ظ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ّ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رِّ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ك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زنط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ضع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رك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من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س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زنط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زنطي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ز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ر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ؤ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ن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رجها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ها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و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ع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يي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م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فو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مث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طّ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زي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تقدِّ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ّ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اق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درو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زو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بو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ّ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نت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ش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خلَّ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عذ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ّص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هاد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سِّ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و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َارِن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ضح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الي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حذِّر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امرا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دِّد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ذار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و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لتم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ذ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ه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كّ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لاك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ؤو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كانا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ؤ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سّ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هيّى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كِّ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ابه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ول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رم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َّيْس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ُّعَف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َرْض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جِد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فِق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رَج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حْس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بِي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َفُو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َحِي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تَو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تَحْمِل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جِ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حْمِلُ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وَلَّ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َّأَعْيُنُ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فِيض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َمْع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زَن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جِد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فِقُونَ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ن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ه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ع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ج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اقب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ُعط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ليّه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ارك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رك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ض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خ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ا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واتي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ع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ّ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ح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قض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ه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كا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آ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ا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ه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ين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غَزْوَةُ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ُؤْت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رث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ح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ا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عد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زنط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ان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تص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ك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و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ع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رق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ا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مّ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ّ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سحا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ّ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زنط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نه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ثب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ق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ق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ت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ش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فض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آمر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صار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زنط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زه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ن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تو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ه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ن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ه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خل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ي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طا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ي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ي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ل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سو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جل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و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ُرَ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ث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ت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فو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اد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اض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ق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اضع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قِّ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ح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ث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فظ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ب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ائ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ْ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ُلُ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ظ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ي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خّاب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خ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ّ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ّ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غا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ه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كث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يّ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رت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ك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لسا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و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ّم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ز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صت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غ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ح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ح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عج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جّ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ف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أل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جلبو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رفد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ى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ط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نت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سّ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و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اف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ف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ز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شر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ن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ه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فص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8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شا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4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8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9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از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99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ساب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د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به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7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ابع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شر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براء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شركي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مواجه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نافقين‏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دّ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ّ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ء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ا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ر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ئ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دّ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ا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9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فو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تصف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ثنيّ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نَيْ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ِ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م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ط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ل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باي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لح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ف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ّ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رّخ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فو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ف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د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و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شا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ر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ف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راء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شركين‏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س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ثن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ت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ش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ح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زم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0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ُل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ثن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ُّ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ُعل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ر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لّ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ى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عل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ّ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را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ر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ج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شرِ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ل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دّ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ُ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ُجِ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شرِك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ستد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ض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دّ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ناس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وح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ص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قّ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دِم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0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اه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صار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جران‏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ؤ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حي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ا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عث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ُس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أت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أل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وّ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ف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س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ُمارس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قوس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متنع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خلص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اه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ف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ا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عد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ق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م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ظ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0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حذ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هل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ب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هلو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ط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ا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ز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زاله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باهِل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هل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انيّ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متن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ه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ل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صي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اريخ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فا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ي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ُعرِّ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ق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ُ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ز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د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تفظ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طي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دائي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تخّ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يه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ن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و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ا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نق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04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ون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ض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آم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ا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ظ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ُ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ت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و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ثا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ائ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ز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دي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ث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ئ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ّ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ح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اسك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ن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ا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كَشَ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ّ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َضَ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ّ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يّ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فاق‏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سلَّ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ن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هود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صران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ريب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خ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د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خ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ائمه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05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كائ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لُّ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دي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ق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ل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ظاه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خ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اسَ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ق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ظهِ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وء؟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س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عسك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عد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ِعائ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ه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ريع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خو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ّ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ح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رُّ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داف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َبُو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ئ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خوا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بائ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ار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ّب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سلَّ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ج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د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ّ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0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ري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ق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دّ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لوِّ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ريب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ج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ه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ب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ج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ُثبِّط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ر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حراق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ض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طط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امرا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حذِّ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بي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ثِّ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ئد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فش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خطَّط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امرات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نز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ط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ئ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ندِّ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الي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ظ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عا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بيِّ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صا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ق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ل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شا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ه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عل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0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فو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جر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صا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را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08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ف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اج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ه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ج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ضوخ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ص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ختا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ج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تعدِّ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ي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ات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شهِ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ئد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ش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لوك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سكريّ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أمنيّ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لِّ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سكر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ذّ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ف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ا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اب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ن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سُّ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ّ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سُّ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ُّك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ض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ل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غ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سّ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حُ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ت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خب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حَ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ي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ند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ّ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نَيْ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ر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ط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ط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رِي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ُّك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رّ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م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دا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ص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ّب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ئ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س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غ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فاج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طلِ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غ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د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ّ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ياط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ّ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دّ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ئ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س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ُّك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سكر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غ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ط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ويّ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ت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خل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ـ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ـ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ّ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شق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ب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حاب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تك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ّ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ت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ر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ط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رُّ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ش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ِك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سك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ير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ّن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ّ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ّ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د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ّ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ب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ّ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شر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: }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رَاء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سُو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اهَدتُّم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َلَخ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َشْهُ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ُر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قْتُل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شْرِك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يْث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َدتُّمُوهُمْ</w:t>
      </w:r>
      <w:r>
        <w:rPr>
          <w:rFonts w:cs="Traditional Arabic"/>
          <w:sz w:val="32"/>
          <w:szCs w:val="32"/>
          <w:rtl w:val="true"/>
          <w:lang w:bidi="ar-LB"/>
        </w:rPr>
        <w:t>...{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9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}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ث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يس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ن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مَثَ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َمَ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آجّ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ء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ِلْ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قُ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َالَوْاْ</w:t>
      </w:r>
      <w:r>
        <w:rPr>
          <w:rFonts w:cs="Traditional Arabic"/>
          <w:sz w:val="32"/>
          <w:szCs w:val="32"/>
          <w:rtl w:val="true"/>
          <w:lang w:bidi="ar-LB"/>
        </w:rPr>
        <w:t xml:space="preserve">...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3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2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عقوب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7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3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}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تخ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ف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ريقاً</w:t>
      </w:r>
      <w:r>
        <w:rPr>
          <w:rFonts w:cs="Traditional Arabic"/>
          <w:sz w:val="32"/>
          <w:szCs w:val="32"/>
          <w:rtl w:val="true"/>
          <w:lang w:bidi="ar-LB"/>
        </w:rPr>
        <w:t xml:space="preserve">...{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0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ربير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5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خا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ّ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20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ساب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16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ن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73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خام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شر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سو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قائ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ا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مستقب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سال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الدول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إسلاميـّ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ّ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تنبِّئ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دّ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ل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1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ص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قيا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ائ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ف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ك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بغ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ر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سُو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لِّغ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نزِ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َبّ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فْعَ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لَّغ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ِسَالَت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ْصِمُ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ت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ُ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لّ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ك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فْعَ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لَّغ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ِسَالَت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وّ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ط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غط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1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مض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ت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ل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ُم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ك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اظ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ُ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جُ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ث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د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و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ّ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ز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س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ه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ور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ط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ُص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د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ظ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ف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ل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نا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دٍ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د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مسّ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لّو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غ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ترت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ط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ّ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رق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أ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مو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هلك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قص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هلكو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ُ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طي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معو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1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م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-"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غ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غض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ذ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بلِّ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ئب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رّ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ي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كْمَلْ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ِين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تْمَمْ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ِعْمَت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ضِي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ِسْلا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ِينًا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ي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ج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ُسلِّ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ّ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ّ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س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فرّ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ئ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ست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هج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م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ت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ذج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ح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1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تنبّئين‏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ب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ذا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حا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ق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سب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ظ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ص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ي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ل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ط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خلِ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ُ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ت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ي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ك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تنفِّذ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1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ك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خطِّ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غ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ؤ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سّ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ّ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لم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ّ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ُش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قتَ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ر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ناق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مت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لت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ال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ِ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بعت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ت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كما؟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ذّ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سْ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حْمـَ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حِيمِ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ذّ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رث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ّق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عبئ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غز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ب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ظَّ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ح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قلق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مسي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جل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ّج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ا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صرت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1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خلِ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ُّ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زعا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ر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أك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ج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ت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ّ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ّ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د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ّ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ز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ي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و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هاج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ِ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وط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ّي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غز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رة</w:t>
      </w:r>
      <w:r>
        <w:rPr>
          <w:rFonts w:cs="Traditional Arabic"/>
          <w:sz w:val="32"/>
          <w:szCs w:val="32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رُّ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ض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سدَّ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ي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َّ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ه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ص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ث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س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ر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ر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2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خيّ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وص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ك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شتد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غ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سا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ّز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ف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ث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غ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سرِ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ث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اع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ّ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ع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ض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ُّ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يلو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صي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ن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ّ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ُ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وليّ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ّذ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تنص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لّ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سا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عِّ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ب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مسِ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‏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حرّ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2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أ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ذ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ص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ُ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اي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ج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ُ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زعّ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ّال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شت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س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ذ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ذ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هي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ر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ا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ّ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اض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ت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ح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ل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اب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ع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ختل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ئت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كت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يح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س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رت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ن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زع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ُ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س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ّ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ز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ز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كر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س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بَعْ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  <w:r>
        <w:rPr>
          <w:rFonts w:cs="Traditional Arabic"/>
          <w:sz w:val="32"/>
          <w:szCs w:val="32"/>
          <w:rtl w:val="true"/>
          <w:lang w:bidi="ar-LB"/>
        </w:rPr>
        <w:t>!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ص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ر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2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جا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ف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جيز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ُتأمِّ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حدِّث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يا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طرّ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اس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ت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كت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حظ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بيّّ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قب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اء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ي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ز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طل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ب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ل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نكسِ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ب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ب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ث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ق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و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لا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ظل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ظ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ص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علِّ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ع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د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ِي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ن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كلِّ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ض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ف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ِجْ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23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ف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رّ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سُو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لِّغ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نزِ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َبّ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فْعَ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لَّغ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ِسَالَت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ل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ْصِمُ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ِ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ذ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ه</w:t>
      </w:r>
      <w:r>
        <w:rPr>
          <w:rFonts w:cs="Traditional Arabic"/>
          <w:sz w:val="32"/>
          <w:szCs w:val="32"/>
          <w:rtl w:val="true"/>
          <w:lang w:bidi="ar-LB"/>
        </w:rPr>
        <w:t>..."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ي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كْمَلْ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ِين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تْمَمْ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ِعْمَت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ضِي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ِسْلاَ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ِينً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م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ا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بس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ض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ّ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سي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ذّا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ب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ا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ّ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ّ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ض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ف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لوك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يا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ّ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ُلُ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ل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ّ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دبي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دبِّ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سّ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و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ر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ك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ب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غ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ع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ما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جامِ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ُذنِ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ئ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ز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ب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ئ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سُّ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شّ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مغ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د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ف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ذ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سّط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س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شف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اع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ن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ز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ب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ش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ث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ك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و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ق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ر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ث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ّ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ق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ثيق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ه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ر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ه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هو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ثيق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خ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ُلُق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ب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ذا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ُّ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دُّ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دى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ع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ع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ط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ع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ح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ت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ع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عِ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ُ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ْرَ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ا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وح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لم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أ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عْ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لُّ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يْنُق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ض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ط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لّ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اقُ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ء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تب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خذ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نِّفو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اب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ت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ُرعِد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نفٌ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تُ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ت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تَلَ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ي</w:t>
      </w:r>
      <w:r>
        <w:rPr>
          <w:rFonts w:cs="Traditional Arabic"/>
          <w:sz w:val="32"/>
          <w:szCs w:val="32"/>
          <w:rtl w:val="true"/>
          <w:lang w:bidi="ar-LB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شر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ئد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س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ئدة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عقو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1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8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ا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1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س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د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4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6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3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7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8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9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7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9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0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‏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صّ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ش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60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ُس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ر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وليّ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ست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ح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65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خا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ف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4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خ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ح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46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س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9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4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6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vanish/>
        </w:rPr>
      </w:pP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54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altName w:val="Symbol"/>
    <w:charset w:val="02"/>
    <w:family w:val="auto"/>
    <w:pitch w:val="variable"/>
  </w:font>
  <w:font w:name="Leyla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4.15pt;margin-top:328.35pt;width:543.6pt;height:4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روس من سيرة الرسول الأكرم(ص)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دروس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من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سيرة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رسول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أكرم</w:t>
    </w:r>
    <w:r>
      <w:rPr>
        <w:rFonts w:cs="Traditional Arabic"/>
        <w:b/>
        <w:bCs/>
        <w:rtl w:val="true"/>
        <w:lang w:val="en-US" w:eastAsia="en-US"/>
      </w:rPr>
      <w:t>(</w:t>
    </w:r>
    <w:r>
      <w:rPr>
        <w:rFonts w:cs="Traditional Arabic"/>
        <w:b/>
        <w:b/>
        <w:bCs/>
        <w:rtl w:val="true"/>
        <w:lang w:val="en-US" w:eastAsia="en-US"/>
      </w:rPr>
      <w:t>ص</w:t>
    </w:r>
    <w:r>
      <w:rPr>
        <w:rFonts w:cs="Traditional Arabic"/>
        <w:b/>
        <w:bCs/>
        <w:rtl w:val="true"/>
        <w:lang w:val="en-US" w:eastAsia="en-US"/>
      </w:rPr>
      <w:t>)</w:t>
    </w:r>
    <w:r>
      <w:rPr>
        <w:rFonts w:cs="Traditional Arabic"/>
        <w:b/>
        <w:bCs/>
        <w:rtl w:val="true"/>
      </w:rPr>
      <w:t xml:space="preserve">                       </w:t>
    </w:r>
    <w:r>
      <w:rPr>
        <w:rFonts w:cs="Traditional Arabic"/>
        <w:b/>
        <w:bCs/>
        <w:rtl w:val="true"/>
        <w:lang w:bidi="ar-LB"/>
      </w:rPr>
      <w:t xml:space="preserve">               </w:t>
    </w:r>
    <w:r>
      <w:rPr>
        <w:rFonts w:cs="Traditional Arabic"/>
        <w:b/>
        <w:bCs/>
        <w:rtl w:val="true"/>
      </w:rPr>
      <w:t xml:space="preserve">                             </w:t>
    </w:r>
    <w:r>
      <w:rPr>
        <w:rFonts w:cs="Traditional Arabic"/>
        <w:b/>
        <w:b/>
        <w:bCs/>
        <w:rtl w:val="true"/>
        <w:lang w:bidi="ar-LB"/>
      </w:rPr>
      <w:t>من</w:t>
    </w:r>
    <w:r>
      <w:rPr>
        <w:b/>
        <w:b/>
        <w:bCs/>
        <w:rtl w:val="true"/>
        <w:lang w:bidi="ar-LB"/>
      </w:rPr>
      <w:t xml:space="preserve"> </w:t>
    </w:r>
    <w:r>
      <w:rPr>
        <w:rFonts w:cs="Traditional Arabic"/>
        <w:b/>
        <w:b/>
        <w:bCs/>
        <w:rtl w:val="true"/>
      </w:rPr>
      <w:t>سلسل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عارف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إسلام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s">
    <w:name w:val="nass"/>
    <w:qFormat/>
    <w:rPr>
      <w:rFonts w:ascii="AXtManal;Symbol" w:hAnsi="AXtManal;Symbol" w:cs="AXtManal;Symbol"/>
      <w:lang w:bidi="ar-SA"/>
    </w:rPr>
  </w:style>
  <w:style w:type="character" w:styleId="LogoS">
    <w:name w:val="Logo S"/>
    <w:qFormat/>
    <w:rPr>
      <w:rFonts w:ascii="Leylanew;Times New Roman" w:hAnsi="Leylanew;Times New Roman" w:cs="Leylanew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tableofcontent">
    <w:name w:val="content (table of content)"/>
    <w:basedOn w:val="Normal"/>
    <w:qFormat/>
    <w:pPr>
      <w:widowControl w:val="false"/>
      <w:tabs>
        <w:tab w:val="clear" w:pos="720"/>
        <w:tab w:val="right" w:pos="7160" w:leader="dot"/>
      </w:tabs>
      <w:suppressAutoHyphens w:val="true"/>
      <w:autoSpaceDE w:val="false"/>
      <w:spacing w:lineRule="atLeast" w:line="360"/>
      <w:ind w:left="0" w:right="0" w:hanging="0"/>
      <w:jc w:val="both"/>
      <w:textAlignment w:val="center"/>
    </w:pPr>
    <w:rPr>
      <w:rFonts w:ascii="AXtManalBold;Symbol" w:hAnsi="AXtManalBold;Symbol" w:cs="AXtManalBold;Symbol"/>
      <w:color w:val="FF00FF"/>
      <w:sz w:val="32"/>
      <w:szCs w:val="32"/>
    </w:rPr>
  </w:style>
  <w:style w:type="paragraph" w:styleId="Boldtableofcontent">
    <w:name w:val="bold (table of content)"/>
    <w:basedOn w:val="Contenttableofcontent"/>
    <w:qFormat/>
    <w:pPr>
      <w:spacing w:before="170" w:after="0"/>
      <w:ind w:left="0" w:right="0" w:firstLine="283"/>
      <w:jc w:val="both"/>
    </w:pPr>
    <w:rPr/>
  </w:style>
  <w:style w:type="paragraph" w:styleId="Regulartableofcontent">
    <w:name w:val="Regular (table of content)"/>
    <w:basedOn w:val="Contenttableofcontent"/>
    <w:qFormat/>
    <w:pPr>
      <w:tabs>
        <w:tab w:val="clear" w:pos="7160"/>
        <w:tab w:val="right" w:pos="7040" w:leader="dot"/>
        <w:tab w:val="right" w:pos="7100" w:leader="dot"/>
      </w:tabs>
      <w:ind w:left="0" w:right="0" w:firstLine="340"/>
      <w:jc w:val="both"/>
    </w:pPr>
    <w:rPr>
      <w:rFonts w:ascii="AXtManal;Symbol" w:hAnsi="AXtManal;Symbol" w:cs="AXtManal;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0:00Z</dcterms:created>
  <dc:creator>Home</dc:creator>
  <dc:description/>
  <cp:keywords/>
  <dc:language>en-US</dc:language>
  <cp:lastModifiedBy>Home</cp:lastModifiedBy>
  <dcterms:modified xsi:type="dcterms:W3CDTF">2011-09-14T10:51:00Z</dcterms:modified>
  <cp:revision>22</cp:revision>
  <dc:subject/>
  <dc:title>دراسات في المذاهب الإسلامية</dc:title>
</cp:coreProperties>
</file>