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وحد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إسلامي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ك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إما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ك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ا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ذور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مي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ذ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رآ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و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خاط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فر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عائم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و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مسلم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مستضعف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كر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مي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رس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عائ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ركزيَّ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لم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غد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انت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آ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س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ظن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ذ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ئ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ض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ي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آ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ن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ئ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ي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ستت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ز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ك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ض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اع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رذ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ذ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وح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عْتَصِم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حَب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َرّ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ذْكُ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عْمَ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دَ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لَّ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صْبَح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نِعْمَ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خْوَ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ُن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ف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فْر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نْقَذ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َيّ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هْتَد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ط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طِي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َازَ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فْشَ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ذْه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يح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صْبِ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ابِر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خْو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صْلِح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خَوَي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تّ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ْحَم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ْتَكُ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ْ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ي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أْم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نْه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ْكَ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فْلِح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كُو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َرّ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خْتَلَف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بَيِّن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ذَ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رّ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ين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يَ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س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ت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حِد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تَّقُون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ّ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ا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خ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ق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ا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ز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ح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ت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ظا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في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تك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ا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ت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ت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ت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ل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را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ل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أ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ط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ن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ت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ئ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ب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ّ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نف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هير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ر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لف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ك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ض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قب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س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ت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ح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شك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با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ص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خ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قت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ا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جب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غي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تك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تن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جب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ب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دعائم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ك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ع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ج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ص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ل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اصي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سك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خْوَة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ت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ح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ت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با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و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بح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يصطا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رتو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ظا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ا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ع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غ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ها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ضعف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ز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رذ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َاتِ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ف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أَ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نْي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ْصُوص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غ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ح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رض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ر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ل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ن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ئ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ذاب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ط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ح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م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در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ط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خ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ضع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ا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بل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بو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ئ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ه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تباع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رّ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صام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ب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ما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ء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لّ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ّ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ق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ث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ّ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ظ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ذاه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م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وا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ان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ت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حِد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عْبُدُون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ئ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خ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تب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ه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راه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ماع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ض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غ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أس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آ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آ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د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ست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ط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ل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ج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ئ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واغي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اف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ا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ن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ا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مر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ج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ق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راق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م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ج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تهم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ّح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فظ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غو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ّ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حا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حد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ا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ا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ا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ا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ط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مين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إرساء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دعائ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ص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آ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ك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ه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ؤ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ق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ئ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ل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ش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يث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رب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ذ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ج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كْبَ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رِي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شْرِك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ُه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ئ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ا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غ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ّ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ح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م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ا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ب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ل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أ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ب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ن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ء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خ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م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خ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اج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ظا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رضوا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را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ف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ْ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غ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جأ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ت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ا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هم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ز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ذك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ّ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فا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غو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آت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صو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؟</w:t>
      </w:r>
      <w:r>
        <w:rPr>
          <w:rFonts w:cs="Traditional Arabic"/>
          <w:sz w:val="32"/>
          <w:szCs w:val="32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سل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ذك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و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ؤ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ائ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ر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كم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ل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ب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دام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ت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هظ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ل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ل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ص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ّرف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ؤم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ل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خ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ؤ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!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7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علا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ت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ه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ح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مس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ف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ت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ح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ر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دس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ح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ب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3.35pt;margin-top:330.2pt;width:542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وحدة الإسلامية في فكر الإمام الخمين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وحد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إسلامي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ي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كر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إمام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خميني</w:t>
    </w:r>
    <w:r>
      <w:rPr>
        <w:b/>
        <w:b/>
        <w:bCs/>
        <w:rtl w:val="true"/>
      </w:rPr>
      <w:t xml:space="preserve">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</w:rPr>
      <w:t>سلس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فك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نهج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خمي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Home</cp:lastModifiedBy>
  <dcterms:modified xsi:type="dcterms:W3CDTF">2011-10-10T08:05:00Z</dcterms:modified>
  <cp:revision>28</cp:revision>
  <dc:subject/>
  <dc:title>دراسات في المذاهب الإسلامية</dc:title>
</cp:coreProperties>
</file>