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قرآ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ثقل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كب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791"/>
      </w:tblGrid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دمة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5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قصت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اريخ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1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ظ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وا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كلم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2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رو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ه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4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ائ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اسعة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6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عوب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ه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اط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2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ستفاد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ذ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بع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5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قاص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شر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له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مطالب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مشتملات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طر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جم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إشارة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7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كريم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7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ف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وان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حج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تف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53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فكّر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63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طبيق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67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ض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لاو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1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با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ؤث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شباب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5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د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لاو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6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خلاص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اءة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8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ن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رتيل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0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وص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الأن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تحق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بعاد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ختلفة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2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صادر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5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هرس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6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كِت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َلْن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ُخْرِ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ُلُم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ُو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َعَزِيز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َمِيدِ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ّ‏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ص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ا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ائ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ئ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ُجِ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ذ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ًى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ق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كب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َّ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و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ت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ُ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سل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م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ك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َل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َمَل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لعث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‏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ع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ي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خ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يق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ُ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د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سلّ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يب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أَعِد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طَع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و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بَا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َيْلِ﴾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ْ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كَاف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ؤْمِن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اً﴾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عد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سل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سل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لُّ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مع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ص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م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ستث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آ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فوف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ا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غ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ح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اء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ي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لغ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ُ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خو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ص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د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تو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قص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ت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حا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ز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ى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ة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ك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ط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لك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هوت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غ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جو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ة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م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عت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تر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‏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ر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ت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ه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لا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ن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د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ر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و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ِ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ط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شف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قا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غ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وّض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بث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و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ن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أس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آ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آ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د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ست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ط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ك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ز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لوي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ل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ئ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واغي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ت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ص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ر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س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ر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يّ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راً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واس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فى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ش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وت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شهادة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ات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اد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ية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ز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وت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عظ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ز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حمّ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ية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ف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ص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ز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ح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زّ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ِك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حَافِظُونَ﴾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ي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ذ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ياء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ص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﴿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هْرٍ﴾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وا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كُ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أْنٍ﴾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ئ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م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ات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م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يع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ب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لك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عظ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و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ص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وت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بروت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ه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ك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بَعْض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ْ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﴾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عك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تو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دا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وه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ئ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سع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ص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يل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ز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ّ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ظ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هد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cs="Traditional Arabic"/>
          <w:sz w:val="32"/>
          <w:szCs w:val="32"/>
          <w:rtl w:val="true"/>
          <w:lang w:bidi="ar-LB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﴿وَيُزَكِّي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عَلِّمُ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حِكْمَةَ﴾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ا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زك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ه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ص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شاني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اق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نطاوي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َّ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و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ف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با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ت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ط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مّ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تش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ُ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أوَّلُ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َ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آَخ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ظَّاه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بَاطِنُ﴾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﴿الآَخِرُ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﴿الظَّاهِرُ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﴿الْبَاطِنُ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﴿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هِرُ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﴿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مَعَكُمْ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يّ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ّ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م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ص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ص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رْضِ﴾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نُو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﴾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نُو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﴾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ش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س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اس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ّ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ص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ح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ض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ل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ن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قف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ؤ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تم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ارة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و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ص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ل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حتو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فع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ماء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عال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ص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س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ّ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َ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آَخ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ظَّاه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بَاطِنُ﴾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رْضِ﴾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ه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هٌ﴾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﴾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أَيْن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َل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ثَ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﴾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مَي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مَي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مَى﴾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ْحَمْ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الَمِينَ﴾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يُسَبِّ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ْضِ﴾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م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ل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مو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ْ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ق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ْ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هِيدٌ﴾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ظ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ش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ت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ت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ص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و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ذ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ش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ت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ن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ا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وز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عظ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د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وْكَباً﴾</w:t>
      </w:r>
      <w:r>
        <w:rPr>
          <w:rFonts w:cs="Traditional Arabic"/>
          <w:sz w:val="32"/>
          <w:szCs w:val="32"/>
          <w:vertAlign w:val="superscript"/>
          <w:lang w:bidi="ar-LB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﴿ج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ُ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جَّه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ط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رْضَ﴾</w:t>
      </w:r>
      <w:r>
        <w:rPr>
          <w:rFonts w:cs="Traditional Arabic"/>
          <w:sz w:val="32"/>
          <w:szCs w:val="32"/>
          <w:vertAlign w:val="superscript"/>
          <w:lang w:bidi="ar-LB"/>
        </w:rPr>
        <w:t>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رُج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هَاجِ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ْرِك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و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﴾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لة</w:t>
      </w:r>
      <w:r>
        <w:rPr>
          <w:rFonts w:cs="Traditional Arabic"/>
          <w:sz w:val="32"/>
          <w:szCs w:val="32"/>
          <w:vertAlign w:val="superscript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ي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لَ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كَّا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سَّاهَا﴾</w:t>
      </w:r>
      <w:r>
        <w:rPr>
          <w:rFonts w:cs="Traditional Arabic"/>
          <w:sz w:val="32"/>
          <w:szCs w:val="32"/>
          <w:vertAlign w:val="superscript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ن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ا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ج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ا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كاة</w:t>
      </w:r>
      <w:r>
        <w:rPr>
          <w:rFonts w:cs="Traditional Arabic"/>
          <w:sz w:val="32"/>
          <w:szCs w:val="32"/>
          <w:vertAlign w:val="superscript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س</w:t>
      </w:r>
      <w:r>
        <w:rPr>
          <w:rFonts w:cs="Traditional Arabic"/>
          <w:sz w:val="32"/>
          <w:szCs w:val="32"/>
          <w:vertAlign w:val="superscript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ك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ص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ر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ا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س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ثب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و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ع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ج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ر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ل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ج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ج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س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رِضْو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﴾</w:t>
      </w:r>
      <w:r>
        <w:rPr>
          <w:rFonts w:cs="Traditional Arabic"/>
          <w:sz w:val="32"/>
          <w:szCs w:val="32"/>
          <w:vertAlign w:val="superscript"/>
          <w:lang w:bidi="ar-LB"/>
        </w:rPr>
        <w:t>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ك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ئِ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َحْجُوبُونَ﴾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ّ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ه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شَه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﴾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ِه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فَسَدَتَا﴾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ذَه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ه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﴾</w:t>
      </w:r>
      <w:r>
        <w:rPr>
          <w:rFonts w:cs="Traditional Arabic"/>
          <w:sz w:val="32"/>
          <w:szCs w:val="32"/>
          <w:vertAlign w:val="superscript"/>
          <w:lang w:bidi="ar-LB"/>
        </w:rPr>
        <w:t>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ا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طّ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جاز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ّر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قيد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vertAlign w:val="superscript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يّ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ف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ه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ص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ي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تَّقِينَ﴾</w:t>
      </w:r>
      <w:r>
        <w:rPr>
          <w:rFonts w:cs="Traditional Arabic"/>
          <w:sz w:val="32"/>
          <w:szCs w:val="32"/>
          <w:vertAlign w:val="superscript"/>
          <w:lang w:bidi="ar-LB"/>
        </w:rPr>
        <w:t>8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َّر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ذِّك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َّكِرٍ﴾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أَنْ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ِك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ُبَي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زّ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عَل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فَكَّرُونَ﴾</w:t>
      </w:r>
      <w:r>
        <w:rPr>
          <w:rFonts w:cs="Traditional Arabic"/>
          <w:sz w:val="32"/>
          <w:szCs w:val="32"/>
          <w:vertAlign w:val="superscript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كِت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زَلْن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َارَك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دَّبّ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يَتَذَكّ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ُ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ْبَابِ﴾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ت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</w:t>
      </w:r>
      <w:r>
        <w:rPr>
          <w:rFonts w:cs="Traditional Arabic"/>
          <w:sz w:val="32"/>
          <w:szCs w:val="32"/>
          <w:vertAlign w:val="superscript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س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ا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كي</w:t>
      </w:r>
      <w:r>
        <w:rPr>
          <w:rFonts w:cs="Traditional Arabic"/>
          <w:sz w:val="32"/>
          <w:szCs w:val="32"/>
          <w:vertAlign w:val="superscript"/>
          <w:lang w:bidi="ar-LB"/>
        </w:rPr>
        <w:t>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rFonts w:cs="Traditional Arabic"/>
          <w:sz w:val="32"/>
          <w:szCs w:val="32"/>
          <w:vertAlign w:val="superscript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فص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ويه</w:t>
      </w:r>
      <w:r>
        <w:rPr>
          <w:rFonts w:cs="Traditional Arabic"/>
          <w:sz w:val="32"/>
          <w:szCs w:val="32"/>
          <w:vertAlign w:val="superscript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عودي</w:t>
      </w:r>
      <w:r>
        <w:rPr>
          <w:rFonts w:cs="Traditional Arabic"/>
          <w:sz w:val="32"/>
          <w:szCs w:val="32"/>
          <w:vertAlign w:val="superscript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كان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دّ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ف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نُنَزّ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فَ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ز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سَاراً﴾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رَبّ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فُس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غْف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رْحَم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كُون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اسِرِينَ﴾</w:t>
      </w:r>
      <w:r>
        <w:rPr>
          <w:rFonts w:cs="Traditional Arabic"/>
          <w:sz w:val="32"/>
          <w:szCs w:val="32"/>
          <w:vertAlign w:val="superscript"/>
          <w:lang w:bidi="ar-LB"/>
        </w:rPr>
        <w:t>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ن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ج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ه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ب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رف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ل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طل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ط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َّبِع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َلِّم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لِّم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شْداً﴾</w:t>
      </w:r>
      <w:r>
        <w:rPr>
          <w:rFonts w:cs="Traditional Arabic"/>
          <w:sz w:val="32"/>
          <w:szCs w:val="32"/>
          <w:vertAlign w:val="superscript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ِ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يْ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ْي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وْتَى﴾</w:t>
      </w:r>
      <w:r>
        <w:rPr>
          <w:rFonts w:cs="Traditional Arabic"/>
          <w:sz w:val="32"/>
          <w:szCs w:val="32"/>
          <w:vertAlign w:val="superscript"/>
          <w:lang w:bidi="ar-LB"/>
        </w:rPr>
        <w:t>10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مئ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دْ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لْماً﴾</w:t>
      </w:r>
      <w:r>
        <w:rPr>
          <w:rFonts w:cs="Traditional Arabic"/>
          <w:sz w:val="32"/>
          <w:szCs w:val="32"/>
          <w:vertAlign w:val="superscript"/>
          <w:lang w:bidi="ar-LB"/>
        </w:rPr>
        <w:t>10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ل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ن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ي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ن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و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ن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ج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و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ن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م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و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يَق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َاف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ت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َاباً﴾</w:t>
      </w:r>
      <w:r>
        <w:rPr>
          <w:rFonts w:cs="Traditional Arabic"/>
          <w:sz w:val="32"/>
          <w:szCs w:val="32"/>
          <w:vertAlign w:val="superscript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اص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ج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ج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خَذ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هْجُوراً﴾</w:t>
      </w:r>
      <w:r>
        <w:rPr>
          <w:rFonts w:cs="Traditional Arabic"/>
          <w:sz w:val="32"/>
          <w:szCs w:val="32"/>
          <w:vertAlign w:val="superscript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ّ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ّل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هجور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ص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ّن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ص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بّ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دنيّة</w:t>
      </w:r>
      <w:r>
        <w:rPr>
          <w:rFonts w:cs="Traditional Arabic"/>
          <w:sz w:val="32"/>
          <w:szCs w:val="32"/>
          <w:vertAlign w:val="superscript"/>
          <w:lang w:bidi="ar-LB"/>
        </w:rPr>
        <w:t>1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خذ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ح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عظ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خذ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و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تخذ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ك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َّبِع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َلِّم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لِّم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شْداً﴾</w:t>
      </w:r>
      <w:r>
        <w:rPr>
          <w:rFonts w:cs="Traditional Arabic"/>
          <w:sz w:val="32"/>
          <w:szCs w:val="32"/>
          <w:vertAlign w:val="superscript"/>
          <w:lang w:bidi="ar-LB"/>
        </w:rPr>
        <w:t>1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ذ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ْحَمْ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الَمِينَ﴾</w:t>
      </w:r>
      <w:r>
        <w:rPr>
          <w:rFonts w:cs="Traditional Arabic"/>
          <w:sz w:val="32"/>
          <w:szCs w:val="32"/>
          <w:vertAlign w:val="superscript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س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،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ه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﴾</w:t>
      </w:r>
      <w:r>
        <w:rPr>
          <w:rFonts w:cs="Traditional Arabic"/>
          <w:sz w:val="32"/>
          <w:szCs w:val="32"/>
          <w:vertAlign w:val="superscript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﴿الرَّحْم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رْش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وَى﴾</w:t>
      </w:r>
      <w:r>
        <w:rPr>
          <w:rFonts w:cs="Traditional Arabic"/>
          <w:sz w:val="32"/>
          <w:szCs w:val="32"/>
          <w:vertAlign w:val="superscript"/>
          <w:lang w:bidi="ar-LB"/>
        </w:rPr>
        <w:t>10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يس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ّ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ك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ع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د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rFonts w:cs="Traditional Arabic"/>
          <w:sz w:val="32"/>
          <w:szCs w:val="32"/>
          <w:vertAlign w:val="superscript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ه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و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ي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ّ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ماء</w:t>
      </w:r>
      <w:r>
        <w:rPr>
          <w:rFonts w:cs="Traditional Arabic"/>
          <w:sz w:val="32"/>
          <w:szCs w:val="32"/>
          <w:vertAlign w:val="superscript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rFonts w:cs="Traditional Arabic"/>
          <w:sz w:val="32"/>
          <w:szCs w:val="32"/>
          <w:vertAlign w:val="superscript"/>
          <w:lang w:bidi="ar-LB"/>
        </w:rPr>
        <w:t>1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قَه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يُ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صِ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مَ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لأنْعَا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ضَلُّ﴾</w:t>
      </w:r>
      <w:r>
        <w:rPr>
          <w:rFonts w:cs="Traditional Arabic"/>
          <w:sz w:val="32"/>
          <w:szCs w:val="32"/>
          <w:vertAlign w:val="superscript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ب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ذك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عظ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ك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ت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ف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أَ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دَبَّ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قْفَالُهَا﴾</w:t>
      </w:r>
      <w:r>
        <w:rPr>
          <w:rFonts w:cs="Traditional Arabic"/>
          <w:sz w:val="32"/>
          <w:szCs w:val="32"/>
          <w:vertAlign w:val="superscript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ُرْآ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ر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كْنُونٍ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مَسّ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طَهَّرُونَ﴾</w:t>
      </w:r>
      <w:r>
        <w:rPr>
          <w:rFonts w:cs="Traditional Arabic"/>
          <w:sz w:val="32"/>
          <w:szCs w:val="32"/>
          <w:vertAlign w:val="superscript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ل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ع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لو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ق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ي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تَّقِينَ﴾</w:t>
      </w:r>
      <w:r>
        <w:rPr>
          <w:rFonts w:cs="Traditional Arabic"/>
          <w:sz w:val="32"/>
          <w:szCs w:val="32"/>
          <w:vertAlign w:val="superscript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ع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ائ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ِت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ِ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ه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ب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ضْوَان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بُ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لاَ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خْرِج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ُلُم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ُو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إِذْن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هْدِي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ْتَقِيمٍ﴾</w:t>
      </w:r>
      <w:r>
        <w:rPr>
          <w:rFonts w:cs="Traditional Arabic"/>
          <w:sz w:val="32"/>
          <w:szCs w:val="32"/>
          <w:vertAlign w:val="superscript"/>
          <w:lang w:bidi="ar-LB"/>
        </w:rPr>
        <w:t>1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خصو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كّ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rFonts w:cs="Traditional Arabic"/>
          <w:sz w:val="32"/>
          <w:szCs w:val="32"/>
          <w:vertAlign w:val="superscript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وتية</w:t>
      </w:r>
      <w:r>
        <w:rPr>
          <w:rFonts w:cs="Traditional Arabic"/>
          <w:sz w:val="32"/>
          <w:szCs w:val="32"/>
          <w:vertAlign w:val="superscript"/>
          <w:lang w:bidi="ar-LB"/>
        </w:rPr>
        <w:t>1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ر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rFonts w:cs="Traditional Arabic"/>
          <w:sz w:val="32"/>
          <w:szCs w:val="32"/>
          <w:vertAlign w:val="superscript"/>
          <w:lang w:bidi="ar-LB"/>
        </w:rPr>
        <w:t>1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ْتَقِيمٍ﴾</w:t>
      </w:r>
      <w:r>
        <w:rPr>
          <w:rFonts w:cs="Traditional Arabic"/>
          <w:sz w:val="32"/>
          <w:szCs w:val="32"/>
          <w:vertAlign w:val="superscript"/>
          <w:lang w:bidi="ar-LB"/>
        </w:rPr>
        <w:t>1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ج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أَنْ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ِك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ُبَي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زّ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عَل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فَكَّرُونَ﴾</w:t>
      </w:r>
      <w:r>
        <w:rPr>
          <w:rFonts w:cs="Traditional Arabic"/>
          <w:sz w:val="32"/>
          <w:szCs w:val="32"/>
          <w:vertAlign w:val="superscript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اقْصُص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صَص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فَكَّرُونَ﴾</w:t>
      </w:r>
      <w:r>
        <w:rPr>
          <w:rFonts w:cs="Traditional Arabic"/>
          <w:sz w:val="32"/>
          <w:szCs w:val="32"/>
          <w:vertAlign w:val="superscript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ْ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خْتِلاَ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نَّه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يَاتٍ﴾</w:t>
      </w:r>
      <w:r>
        <w:rPr>
          <w:rFonts w:cs="Traditional Arabic"/>
          <w:sz w:val="32"/>
          <w:szCs w:val="32"/>
          <w:vertAlign w:val="superscript"/>
          <w:lang w:bidi="ar-LB"/>
        </w:rPr>
        <w:t>1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دوح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م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ا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ص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ص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نُنَزّ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فَ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ز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سَاراً﴾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ش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وا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طبي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ك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ص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ر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ص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ص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ط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ع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ض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Traditional Arabic"/>
          <w:sz w:val="32"/>
          <w:szCs w:val="32"/>
          <w:vertAlign w:val="superscript"/>
          <w:lang w:bidi="ar-LB"/>
        </w:rPr>
        <w:t>1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ْ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َهَا﴾</w:t>
      </w:r>
      <w:r>
        <w:rPr>
          <w:rFonts w:cs="Traditional Arabic"/>
          <w:sz w:val="32"/>
          <w:szCs w:val="32"/>
          <w:vertAlign w:val="superscript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ص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رتي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ف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ك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ِ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لِي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ادَت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يمَ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وَكَّلُونَ﴾</w:t>
      </w:r>
      <w:r>
        <w:rPr>
          <w:rFonts w:cs="Traditional Arabic"/>
          <w:sz w:val="32"/>
          <w:szCs w:val="32"/>
          <w:vertAlign w:val="superscript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اف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وتية</w:t>
      </w:r>
      <w:r>
        <w:rPr>
          <w:rFonts w:cs="Traditional Arabic"/>
          <w:sz w:val="32"/>
          <w:szCs w:val="32"/>
          <w:vertAlign w:val="superscript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ّل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شاك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خ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و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ق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ُ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ُ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خ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ّ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ا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تَلاَو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ال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عَلُّم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زمت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َّ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هْ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ْق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ْبَغ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َرْ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ْلِ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ْظُ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هْ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ْ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مْس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ُهري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َ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ِع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ي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ولُ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زَائ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ُل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تِح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زِين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ْبَغ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ْظُ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ع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ِك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أ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دَبَّ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و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قْفَالها﴾</w:t>
      </w:r>
      <w:r>
        <w:rPr>
          <w:rFonts w:cs="Traditional Arabic"/>
          <w:sz w:val="32"/>
          <w:szCs w:val="32"/>
          <w:vertAlign w:val="superscript"/>
          <w:lang w:bidi="ar-LB"/>
        </w:rPr>
        <w:t>1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م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رَاء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َبُّرٌ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ش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ل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ْتَب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َافِلِي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مْس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اكِرِي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ئ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َانِتِي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َاشِعِي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لاَثْمَائ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َائِزِي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مْسَمِائ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جْتَهِدِي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نْطَا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رّ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نْط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مْس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ش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قَ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هَب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مِثْق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بَع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ِشْ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ر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صْغَر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بَ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ُ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كْبَر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رْض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ابّ‏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ؤْمِ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ْتَلَط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لَحْم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َم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فَر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ِرَا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َرَر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جِي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يَا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‏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َام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ص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َ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ي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مِ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َلَّ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ر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طَايَا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كْس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زِيز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بّ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لّ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لَّ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وضَ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س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َرَامَة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ضَيْنَا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ق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غَ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ضَ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ُعْط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م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يَمِين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خُل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يَسَار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خُ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ُق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قْرَ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صْع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َغ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رْضَيْنَا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ق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عَ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ِ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عَاهَ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شَق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د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ِفْظ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ط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َ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َّتَيْن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ؤْمِ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ْتَلَط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لَحْم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َمِه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َل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ط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ِّ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لا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صِيَامُ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ا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بّ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مئ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ِش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رّ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مئ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غ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م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ا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ت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ُر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و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ُ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صَابِي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ج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ْيَج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صَر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فْتَح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ضِّيَ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ظَرَهُ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فَك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يا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ْ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َصِي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مْش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ْتَنِ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ُلُم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نُّور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صْ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َّقِين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ْوِي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صْغ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مِ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بْص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قْشَعَرّ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لُود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وَجِ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ظَن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هِ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َن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زَفِير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شَهِيق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َانِهِمْ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آ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شْوي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ك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مَ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طَلَّع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فُس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وْ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ظَن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ص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يُنِهِ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ع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ذَوَا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ب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رَ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صْعَد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عا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ئ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ع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ل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خر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و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ّاء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لاَثَةُ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جُ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تَّخَذ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ضَاع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سْتَد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ل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سْتَط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جُ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حَفِظ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ُوف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ضَيّ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ُو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قَام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قَام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َدَح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ّ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ُلاَ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َل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َجُ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َض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وَا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ْ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سْه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ظْم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هَار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جَاف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َاشِه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ِأُوْل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ف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زِيز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بّ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َلاَء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أُول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ِ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عْدَاء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أُول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ْز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َيْث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َ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ؤُلاَ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ّ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َز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ِبْرِي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حْمَر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كُ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يَا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وَجْه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ْ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ح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ث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ب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ِزِينَت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وْج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خَط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رَج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َهو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نَّصَا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ْبِذ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ُهُورِهِمْ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ْع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تِمَا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يَا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وَجْه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ْ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حْ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زَج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ف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ْخِ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هْو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وَ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شَر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يَا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قُولُ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شَرْت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صِ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ذ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َت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ُ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نَسِيت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ذ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ْسَ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ُؤْمَ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ْتِغَا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فَقُّ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َّو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ْط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لاَئِك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نْبِيَاء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مُرْسَلُونَ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ي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سُمْع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ُمَار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فَهَا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بَا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لَمَا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طْلُ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دّ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ظَام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يَا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شَ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وْ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وَا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ذ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يُعَذَّ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د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ضَ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سَخَطِهِ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وَاض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ِل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بَا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ظ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وَ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ظ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زِل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زِ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فِيع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ِيس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فَ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صِي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شْرَ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نَازِل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تي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ع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ا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أَل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ب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رَتِّ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ْتِيلاً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‏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بَيَّ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ِبْ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بْي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هُد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ِع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ْثُر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ث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م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ك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رِغ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َاسِي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مّ‏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ورَة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5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ا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اه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ج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ي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با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َس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كَر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و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ْد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ْرأ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ُبّ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صَع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وْتِ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ِم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ظْه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ْتَمَ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ْنِ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غ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ت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ح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ب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شْرَا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خاخ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ص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أن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عريف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عاد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cs="Traditional Arabic"/>
          <w:sz w:val="32"/>
          <w:szCs w:val="32"/>
          <w:vertAlign w:val="superscript"/>
          <w:lang w:bidi="ar-LB"/>
        </w:rPr>
        <w:t>1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ع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ع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شف</w:t>
      </w:r>
      <w:r>
        <w:rPr>
          <w:rFonts w:cs="Traditional Arabic"/>
          <w:sz w:val="32"/>
          <w:szCs w:val="32"/>
          <w:vertAlign w:val="superscript"/>
          <w:lang w:bidi="ar-LB"/>
        </w:rPr>
        <w:t>1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ب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قد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ح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ضع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ط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ؤدب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س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طش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ش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وي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ق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س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ت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اج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ق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ف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ج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و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أس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خو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ح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ا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ك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هو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طل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ل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هو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و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ن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ئ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ش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ش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اي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ّ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ل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ت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ط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ح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ن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5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9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) (</w:t>
      </w:r>
      <w:r>
        <w:rPr>
          <w:rFonts w:cs="Traditional Arabic"/>
          <w:sz w:val="32"/>
          <w:szCs w:val="32"/>
          <w:lang w:bidi="ar-LB"/>
        </w:rPr>
        <w:t>86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8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شاب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ش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) (</w:t>
      </w:r>
      <w:r>
        <w:rPr>
          <w:rFonts w:cs="Traditional Arabic"/>
          <w:sz w:val="32"/>
          <w:szCs w:val="32"/>
          <w:lang w:bidi="ar-LB"/>
        </w:rPr>
        <w:t>82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8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جست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مذ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مذ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از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از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از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د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‏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ط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حّ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ف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ا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ش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ل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س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ا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شو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ح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م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و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ل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زخ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ج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،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ج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ْقَ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ر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ش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ض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63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56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،ا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ش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رق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اس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ّد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نط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358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12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ت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ّ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55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4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م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خر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8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تح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اب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3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6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د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غ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خو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ر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ؤل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خ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فف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رز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ز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از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26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كو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ن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م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مذ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0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ن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ه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ن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خ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ض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أ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ف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ن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تغ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ظ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0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ر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ر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ذ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ب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ب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سط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5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ه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ِ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ب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م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ف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لّ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ع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ِ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سو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أ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د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تح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ث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7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ت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ْت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كَا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ْت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جّ‏ُ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اوُوُ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ح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ح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ك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ح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ِي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8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7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‏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5pt;margin-top:312.7pt;width:487.9pt;height:7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قرآن الثقل الأكبر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قرآن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ثقل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أكبر</w:t>
    </w:r>
    <w:r>
      <w:rPr>
        <w:b/>
        <w:b/>
        <w:bCs/>
        <w:rtl w:val="true"/>
        <w:lang w:val="en-US" w:eastAsia="en-US"/>
      </w:rPr>
      <w:t xml:space="preserve">        </w:t>
    </w:r>
    <w:r>
      <w:rPr>
        <w:b/>
        <w:b/>
        <w:bCs/>
        <w:rtl w:val="true"/>
      </w:rPr>
      <w:t xml:space="preserve">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      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  <w:lang w:bidi="ar-LB"/>
      </w:rPr>
      <w:t xml:space="preserve">     </w:t>
    </w:r>
    <w:r>
      <w:rPr>
        <w:rFonts w:cs="Traditional Arabic"/>
        <w:b/>
        <w:b/>
        <w:bCs/>
        <w:rtl w:val="true"/>
        <w:lang w:bidi="ar-LB"/>
      </w:rPr>
      <w:t>متفر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09T11:15:00Z</dcterms:modified>
  <cp:revision>31</cp:revision>
  <dc:subject/>
  <dc:title>دراسات في المذاهب الإسلامية</dc:title>
</cp:coreProperties>
</file>