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مسجد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في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فكر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إمام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خميني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سج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ك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ما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خم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ركز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نو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لتألي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شبك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_</w:t>
            </w:r>
            <w:r>
              <w:rPr>
                <w:rFonts w:cs="Traditional Arabic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الثة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حزيرا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LB"/>
              </w:rPr>
              <w:t>20</w:t>
            </w:r>
            <w:r>
              <w:rPr>
                <w:rFonts w:cs="Traditional Arabic"/>
                <w:sz w:val="32"/>
                <w:szCs w:val="32"/>
                <w:lang w:bidi="ar-LB"/>
              </w:rPr>
              <w:t>1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32"/>
                <w:szCs w:val="32"/>
                <w:lang w:bidi="ar-LB"/>
              </w:rPr>
              <w:t>143</w:t>
            </w:r>
            <w:r>
              <w:rPr>
                <w:rFonts w:cs="Traditional Arabic"/>
                <w:sz w:val="32"/>
                <w:szCs w:val="32"/>
                <w:lang w:bidi="ar-LB"/>
              </w:rPr>
              <w:t>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970"/>
      </w:tblGrid>
      <w:tr>
        <w:trPr/>
        <w:tc>
          <w:tcPr>
            <w:tcW w:w="7336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قدمة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3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كان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جد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336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ح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336" w:type="dxa"/>
            <w:tcBorders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رمز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336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3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كليفن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جا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جد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7336" w:type="dxa"/>
            <w:tcBorders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سجد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336" w:type="dxa"/>
            <w:tcBorders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هجرو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ساجد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7336" w:type="dxa"/>
            <w:tcBorders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ساجد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7336" w:type="dxa"/>
            <w:tcBorders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حتر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سجد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7336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كرا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عمر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ساج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73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رد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7336" w:type="dxa"/>
            <w:tcBorders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رب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أجي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ؤمنة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7336" w:type="dxa"/>
            <w:tcBorders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ص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أكبر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73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جتمع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7336" w:type="dxa"/>
            <w:tcBorders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د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جهاد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لمسجد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7336" w:type="dxa"/>
            <w:tcBorders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د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اجتماعي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7336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د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بليغ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7336" w:type="dxa"/>
            <w:tcBorders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د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سياسي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7336" w:type="dxa"/>
            <w:tcBorders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د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جهادي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7336" w:type="dxa"/>
            <w:tcBorders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خاتمة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حفظو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ساجد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43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ي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سجد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فكر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إما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خميني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ي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يع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vertAlign w:val="superscript"/>
          <w:lang w:bidi="ar-LB"/>
        </w:rPr>
        <w:t>6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قدم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م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بب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آذ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ف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د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ه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رّ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ا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قط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و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خلاص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ُ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ا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ر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ذ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وته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س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أنس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أ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ن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طا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ري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ث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ذك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لي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تألي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أول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مكان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سجد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سج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حو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حرك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يا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ح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فظ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ت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رغ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اً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ج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ذ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ذ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ا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جد؟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ص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ث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س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ا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نبها</w:t>
      </w:r>
      <w:r>
        <w:rPr>
          <w:rFonts w:cs="Traditional Arabic"/>
          <w:sz w:val="32"/>
          <w:szCs w:val="32"/>
          <w:rtl w:val="true"/>
          <w:lang w:bidi="ar-LB"/>
        </w:rPr>
        <w:t>".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َّ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داء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ذا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داء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تر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اع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و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اط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تنتبه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زا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و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دخ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ماً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مز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جد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ه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ج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ل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آ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قي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يشي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مين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د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ر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شآت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ه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هوراً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لس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ذ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ائ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لَقْ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ج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إِنس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يَعْبُدُونِ</w:t>
      </w:r>
      <w:r>
        <w:rPr>
          <w:rFonts w:cs="Traditional Arabic"/>
          <w:sz w:val="32"/>
          <w:szCs w:val="32"/>
          <w:rtl w:val="true"/>
          <w:lang w:bidi="ar-LB"/>
        </w:rPr>
        <w:t>?...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ك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م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ك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آد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ص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أ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ك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..."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اط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كو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ف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دن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ا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و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اني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جي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ج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و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ج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اذ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و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دور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و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ك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ك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ها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ه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ك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ك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زخ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اقيته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عكا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آ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د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ق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ك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فس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ِ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َ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ح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طه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س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ه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كا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ا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و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ذ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ص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ك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ك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تك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ه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بو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ث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ج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م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وح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ص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rFonts w:cs="Traditional Arabic"/>
          <w:sz w:val="32"/>
          <w:szCs w:val="32"/>
          <w:rtl w:val="true"/>
          <w:lang w:bidi="ar-LB"/>
        </w:rPr>
        <w:t>"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جد؟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َسَاجِ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لَّ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دْع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ع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حَد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ً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ب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يا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ف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ر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ف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ت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طه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نو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كث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عاء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قصو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ص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ج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ت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ا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قط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غ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ن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ساء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كذا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ص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صد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غف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آخ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صد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ف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غف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ف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م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ف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ة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ك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يز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أَيْن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وَلّ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ثَ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جْ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ِ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ال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ي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كز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ن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ف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ي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و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47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6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47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ل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8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د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8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ل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8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8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د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8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د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8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ل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6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د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8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ل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8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7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11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ثاني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تكليفنا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تجا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سجد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ب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ب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آذ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ف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ي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آ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ل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ظ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ك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دي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و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ج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ج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ت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ن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ح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ي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اق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م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بر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ؤلؤ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ا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ق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هجرو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اج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ج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يفك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ج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ت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ك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ت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هد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را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وح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ز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ل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ور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تي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ي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ك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يج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ح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جا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ع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ي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ر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اج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طاؤ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ك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تدي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ر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وب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و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طوب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ر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ائ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ك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ل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واح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ب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فوس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أن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واي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ل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ئات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ا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وت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ر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س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لاح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ش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ل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حتر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ل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ك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ل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تظ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ث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غتياب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رتك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كا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ر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س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ل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جد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نين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بيان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ات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غو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م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اط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غ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تي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ة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ذ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ِينَت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ِن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ل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سْجِدٍ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ف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م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ب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ع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تي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غ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تحبا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ٍّ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اط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هر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جال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ّيق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ف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ك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جز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صي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انس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م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اني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ف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ج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ل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ج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طب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رام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ب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جاب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دم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م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أ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فق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ط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ر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ضا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مّ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جِيب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ضْطَر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َعَاهُ</w:t>
      </w:r>
      <w:r>
        <w:rPr>
          <w:rFonts w:cs="Traditional Arabic"/>
          <w:sz w:val="32"/>
          <w:szCs w:val="32"/>
          <w:rtl w:val="true"/>
          <w:lang w:bidi="ar-LB"/>
        </w:rPr>
        <w:t>...?"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مام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س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ت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م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ت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دت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ج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ج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جالس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ل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اط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س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ة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لك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د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اق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خل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ع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ر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ض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ح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عا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ط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جز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صي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ص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ان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ر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غ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ج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غ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ذ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ل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ج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ر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رام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أ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ب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جا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ئ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د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أذ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أم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مض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ط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كن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ج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أ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ي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فق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ط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مّ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جِيب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ضْطَر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َعَا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َكْشِف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ُوءَ</w:t>
      </w:r>
      <w:r>
        <w:rPr>
          <w:rFonts w:cs="Traditional Arabic"/>
          <w:sz w:val="32"/>
          <w:szCs w:val="32"/>
          <w:rtl w:val="true"/>
          <w:lang w:bidi="ar-LB"/>
        </w:rPr>
        <w:t>?"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تكلي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اب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را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مر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اج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ذ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ا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َّ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م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ج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غف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سح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ل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ز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ذابي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ّ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ر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نق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6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عظ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3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52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6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ا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6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84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8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4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7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0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4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3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ر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6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4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7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2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7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8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8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7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ل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8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0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imes New Roman"/>
          <w:b/>
          <w:bCs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ثالث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دور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سجد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بناء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فرد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سج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ب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أجيا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ؤم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ق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ث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ي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ج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ه</w:t>
      </w:r>
      <w:r>
        <w:rPr>
          <w:rFonts w:cs="Traditional Arabic"/>
          <w:sz w:val="32"/>
          <w:szCs w:val="32"/>
          <w:rtl w:val="true"/>
          <w:lang w:bidi="ar-LB"/>
        </w:rPr>
        <w:t>"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ك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ه</w:t>
      </w:r>
      <w:r>
        <w:rPr>
          <w:rFonts w:cs="Traditional Arabic"/>
          <w:sz w:val="32"/>
          <w:szCs w:val="32"/>
          <w:rtl w:val="true"/>
          <w:lang w:bidi="ar-LB"/>
        </w:rPr>
        <w:t>"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عاد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ر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ج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ت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ص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لا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م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ستطرف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فاد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ء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تد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عْمُ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سَاجِ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َ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لّ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يَوْم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ِ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قَا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َلا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آت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َّكَا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خْش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عَس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وْلَئ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كُون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هْتَدِينَ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ه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ج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زر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ر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ر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ت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ص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كب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ه</w:t>
      </w:r>
      <w:r>
        <w:rPr>
          <w:rFonts w:cs="Traditional Arabic"/>
          <w:sz w:val="32"/>
          <w:szCs w:val="32"/>
          <w:rtl w:val="true"/>
          <w:lang w:bidi="ar-LB"/>
        </w:rPr>
        <w:t>"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واغيت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اغ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ن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اغ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ع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ل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ل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ا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و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اري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نادق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ر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ن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جر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و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زي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عب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ف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طرف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ظ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ن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ء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َ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َرو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و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نطال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6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6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8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6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7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7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رابع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دور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سجد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جتمع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ن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خذ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ذه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ئت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ر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ث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ه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ن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ي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يصر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ي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ب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ط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ب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ك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ب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رس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وش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وا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و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ا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قو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ش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آخ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اء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ن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اس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َّ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نس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غف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عث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و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بليغ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بلي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ا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قب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ف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طرف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ظ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ن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ء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فقه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ألو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د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تع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فقه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عل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س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س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ج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بليغ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و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ياس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تم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مولي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طلب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ا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ك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اء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خدا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جه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ا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لاقيات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ي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ض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ا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ون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ج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ل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ز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كب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ي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ي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ع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ذ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وب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رتش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عاء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تز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ق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ف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يف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اي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و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شح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اتم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حفظو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اج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فظ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جدكم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ق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فظ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ق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ب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فظ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جدكم</w:t>
      </w:r>
      <w:r>
        <w:rPr>
          <w:rFonts w:cs="Traditional Arabic"/>
          <w:sz w:val="32"/>
          <w:szCs w:val="32"/>
          <w:rtl w:val="true"/>
          <w:lang w:bidi="ar-LB"/>
        </w:rPr>
        <w:t>.."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ت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ث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د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بو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وح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وس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واح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ل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اء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لت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ن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ي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هن</w:t>
      </w:r>
      <w:r>
        <w:rPr>
          <w:rFonts w:cs="Traditional Arabic"/>
          <w:sz w:val="32"/>
          <w:szCs w:val="32"/>
          <w:rtl w:val="true"/>
          <w:lang w:bidi="ar-LB"/>
        </w:rPr>
        <w:t xml:space="preserve">!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ع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ش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جسا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ال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واح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ك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اب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479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47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25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7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7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8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5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0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6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47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6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47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47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6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47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6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د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64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6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7.2pt;margin-top:325.65pt;width:529.6pt;height:5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مسجد في فكر الإمام الخميني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tl w:val="true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المسجد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في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فكر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الإمام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الخميني</w:t>
    </w:r>
    <w:r>
      <w:rPr>
        <w:b/>
        <w:b/>
        <w:bCs/>
        <w:rtl w:val="true"/>
      </w:rPr>
      <w:t xml:space="preserve">                         </w:t>
    </w:r>
    <w:r>
      <w:rPr>
        <w:b/>
        <w:b/>
        <w:bCs/>
        <w:rtl w:val="true"/>
        <w:lang w:bidi="ar-LB"/>
      </w:rPr>
      <w:t xml:space="preserve">               </w:t>
    </w:r>
    <w:r>
      <w:rPr>
        <w:b/>
        <w:b/>
        <w:bCs/>
        <w:rtl w:val="true"/>
      </w:rPr>
      <w:t xml:space="preserve">                               </w:t>
    </w:r>
    <w:r>
      <w:rPr>
        <w:rFonts w:cs="Traditional Arabic"/>
        <w:b/>
        <w:b/>
        <w:bCs/>
        <w:rtl w:val="true"/>
        <w:lang w:bidi="ar-LB"/>
      </w:rPr>
      <w:t>من</w:t>
    </w:r>
    <w:r>
      <w:rPr>
        <w:b/>
        <w:b/>
        <w:bCs/>
        <w:rtl w:val="true"/>
        <w:lang w:bidi="ar-LB"/>
      </w:rPr>
      <w:t xml:space="preserve"> </w:t>
    </w:r>
    <w:r>
      <w:rPr>
        <w:rFonts w:cs="Traditional Arabic"/>
        <w:b/>
        <w:b/>
        <w:bCs/>
        <w:rtl w:val="true"/>
      </w:rPr>
      <w:t>سلسل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فكر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والنهج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خمين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0:00Z</dcterms:created>
  <dc:creator>Home</dc:creator>
  <dc:description/>
  <cp:keywords/>
  <dc:language>en-US</dc:language>
  <cp:lastModifiedBy>Home</cp:lastModifiedBy>
  <dcterms:modified xsi:type="dcterms:W3CDTF">2011-10-10T06:40:00Z</dcterms:modified>
  <cp:revision>27</cp:revision>
  <dc:subject/>
  <dc:title>دراسات في المذاهب الإسلامية</dc:title>
</cp:coreProperties>
</file>