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سج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أهميته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دوره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هميت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دور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823"/>
      </w:tblGrid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ح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ر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ب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جي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ؤمن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ور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جتماعي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عل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سياسي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9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دو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جهادي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0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كليفن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جا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؟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ن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1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صلا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2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؟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3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اتهجروا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اج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م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5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رام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عمر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اج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عالى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6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رتكا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رام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عد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ف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صوت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رك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لغو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تيانه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هيئ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ناسبة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7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اشتغا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المناسبات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روح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دخ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سجد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18</w:t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فهرس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َّحْمنِ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َّحِيمِ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يع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قط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ه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لْ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ا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ر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س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أن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ن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ي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لي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. 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حو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رك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ا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ا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ط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تنتب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ز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دْ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د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بَّ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كث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م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تط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ف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ت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﴿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سَاجِ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يَوْ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قَا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آت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َّك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ش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وْلَئ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و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هْتَد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﴾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غي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ي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يـ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اغ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ع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ا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ري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ناد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ن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ج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و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زي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ع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مسج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دوار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هم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دو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تع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ق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ألو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د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عل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ق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س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مول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تطل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خد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جه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لاقيات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ض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ريخ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ع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ك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و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ر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تز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ح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rFonts w:cs="Traditional Arabic"/>
          <w:sz w:val="32"/>
          <w:szCs w:val="32"/>
          <w:lang w:bidi="ar-LB"/>
        </w:rPr>
        <w:t>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rFonts w:cs="Traditional Arabic"/>
          <w:sz w:val="32"/>
          <w:szCs w:val="32"/>
          <w:rtl w:val="true"/>
          <w:lang w:bidi="ar-LB"/>
        </w:rPr>
        <w:t>/</w:t>
      </w:r>
      <w:r>
        <w:rPr>
          <w:rFonts w:cs="Traditional Arabic"/>
          <w:sz w:val="32"/>
          <w:szCs w:val="32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7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lang w:bidi="ar-LB"/>
        </w:rPr>
        <w:t>47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65pt;margin-top:326.6pt;width:536.65pt;height: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سجد أهميته ودوره في الإسلام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مسج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أهميته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ودوره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ي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إسلام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</w:t>
    </w:r>
    <w:r>
      <w:rPr>
        <w:b/>
        <w:b/>
        <w:bCs/>
        <w:rtl w:val="true"/>
        <w:lang w:bidi="ar-LB"/>
      </w:rPr>
      <w:t xml:space="preserve">                    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  <w:lang w:bidi="ar-LB"/>
      </w:rPr>
      <w:t xml:space="preserve">     </w:t>
    </w:r>
    <w:r>
      <w:rPr>
        <w:rFonts w:cs="Traditional Arabic"/>
        <w:b/>
        <w:b/>
        <w:bCs/>
        <w:rtl w:val="true"/>
        <w:lang w:bidi="ar-LB"/>
      </w:rPr>
      <w:t>متفر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1-11-03T11:32:00Z</dcterms:modified>
  <cp:revision>30</cp:revision>
  <dc:subject/>
  <dc:title>دراسات في المذاهب الإسلامية</dc:title>
</cp:coreProperties>
</file>