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ساجد بيوت الله في الأرض</w:t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اج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و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رض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زير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</w:t>
            </w: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812"/>
      </w:tblGrid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ي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رض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عت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خ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خت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رك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قطيع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5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وت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رض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6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د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ض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لا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جماع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و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0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عطي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و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هجروها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أعتا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خ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ّ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ّ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ّ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ر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ـََّحـَُّط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ق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بص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سلِّ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جا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ين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ضع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ب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رض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رك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دّ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نس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غ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ع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طر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تظرة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طي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ئ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دُّ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ج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ذ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خْتَلَ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بُّ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ل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و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ّ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لّ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ّ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وت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ُ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ـ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ـَّ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هِّ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ُ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ّ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ِك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هّر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ا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يقون</w:t>
      </w:r>
      <w:r>
        <w:rPr>
          <w:rFonts w:cs="Traditional Arabic"/>
          <w:sz w:val="32"/>
          <w:szCs w:val="32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ي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طّ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يُّ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ذ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ه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ي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ام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ا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م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ـنــــــ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ـِّ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ج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ني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بي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ع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ء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ا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مِّ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م</w:t>
      </w:r>
      <w:r>
        <w:rPr>
          <w:rFonts w:cs="Traditional Arabic"/>
          <w:sz w:val="32"/>
          <w:szCs w:val="32"/>
          <w:rtl w:val="true"/>
          <w:lang w:bidi="ar-LB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ُ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غتي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فْض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مائ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ان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ئ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بع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ش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ق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ـَّا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ج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ر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غو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اعة،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ء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مائ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غُيَّ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و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وا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ّ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ك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ع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ط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ل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عط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ّ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ُ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ف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َم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ئ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ّ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ِ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ِلْ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عط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و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ع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لأو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عل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ثا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هجرو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لُّ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وى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ه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ف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مها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ل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جرو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دمل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َصْ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ُنيْك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ّث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ِّ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قبال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غا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</w:t>
      </w:r>
      <w:r>
        <w:rPr>
          <w:rFonts w:cs="Traditional Arabic"/>
          <w:sz w:val="32"/>
          <w:szCs w:val="32"/>
          <w:rtl w:val="true"/>
          <w:lang w:bidi="ar-LB"/>
        </w:rPr>
        <w:t>: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ِّ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ّائ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  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4.3pt;margin-top:324.25pt;width:523.8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ساجد بيوت الله في الأرض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مساج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بيوت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له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ي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أرض</w:t>
    </w:r>
    <w:r>
      <w:rPr>
        <w:b/>
        <w:b/>
        <w:bCs/>
        <w:rtl w:val="true"/>
      </w:rPr>
      <w:t xml:space="preserve">   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</w:t>
    </w:r>
    <w:r>
      <w:rPr>
        <w:b/>
        <w:b/>
        <w:bCs/>
        <w:rtl w:val="true"/>
        <w:lang w:bidi="ar-LB"/>
      </w:rPr>
      <w:t xml:space="preserve">               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  <w:lang w:bidi="ar-LB"/>
      </w:rPr>
      <w:t xml:space="preserve">     </w:t>
    </w:r>
    <w:r>
      <w:rPr>
        <w:rFonts w:cs="Traditional Arabic"/>
        <w:b/>
        <w:b/>
        <w:bCs/>
        <w:rtl w:val="true"/>
        <w:lang w:bidi="ar-LB"/>
      </w:rPr>
      <w:t>متفر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03T13:14:00Z</dcterms:modified>
  <cp:revision>30</cp:revision>
  <dc:subject/>
  <dc:title>دراسات في المذاهب الإسلامية</dc:title>
</cp:coreProperties>
</file>