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سول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كرم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كر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يل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90"/>
      </w:tblGrid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هرس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قدّمة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ل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ث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ّ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ه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eastAsia="AXtManal;Dark Courier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تزكي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وس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ب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يجاد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حدة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ج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جه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لم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جهل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</w:rPr>
              <w:t>16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ليم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وديّ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ascii="Times New Roman" w:hAnsi="Times New Roman" w:cs="Traditional Arabic"/>
              </w:rPr>
            </w:pPr>
            <w:r>
              <w:rPr>
                <w:rFonts w:cs="Traditional Arabic"/>
                <w:rtl w:val="true"/>
              </w:rPr>
              <w:t>المنزل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ّ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لا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ر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ّ</w:t>
            </w:r>
            <w:r>
              <w:rPr>
                <w:rFonts w:eastAsia="AXtManal;Dark Courier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صلى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آله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Style w:val="Logos"/>
                <w:rFonts w:cs="Traditional Arabic"/>
              </w:rPr>
            </w:pPr>
            <w:r>
              <w:rPr>
                <w:rStyle w:val="Logos"/>
                <w:rFonts w:cs="Traditional Arabic"/>
              </w:rPr>
              <w:t>2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زيّ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اكميّ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ّة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حبّ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ّة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طف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ديد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همُّ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داي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جاة</w:t>
            </w:r>
            <w:r>
              <w:rPr>
                <w:rFonts w:eastAsia="AXtManal;Dark Courier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شريّة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ضع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ّ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gos"/>
                <w:rFonts w:ascii="Times New Roman" w:hAnsi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ه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واضعة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وا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ّ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ascii="AXtManal;Dark Courier" w:hAnsi="AXtManal;Dark Courier" w:eastAsia="AXtManal;Dark Courier" w:cs="AXtManal;Dark Courie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Manal;Dark Courier" w:hAnsi="AXtManal;Dark Courier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ّة</w:t>
            </w:r>
            <w:r>
              <w:rPr>
                <w:rStyle w:val="Logos"/>
                <w:rFonts w:ascii="Times New Roman" w:hAnsi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Dark Courier" w:hAnsi="AXtManal;Dark Courier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XtManal;Dark Courier" w:hAnsi="AXtManal;Dark Courier"/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صادر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ِيز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تّ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ِي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ؤُو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ٌ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vertAlign w:val="superscript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ُص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عيّ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ّ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ّ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ّ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ّ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ّ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س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ْو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ن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أس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و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ا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عام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ست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ّ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ك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و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غ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ه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ل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ب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عث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ي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عظ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ئ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ث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س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﴾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ّ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بت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﴾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َطْغَى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آ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غْنَى﴾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كَ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َطْغَى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آ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غْنَى﴾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غ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ي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ص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ّ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خلّ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ض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ص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أ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عْلَى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و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مرّ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غ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ر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واس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لّ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كّ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هّ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ّ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ك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ح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ض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ه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و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س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ح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ّق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ق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6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سلي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عبودي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ز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يْ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زّ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بْدِ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ْت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سُور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ث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ج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ي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ف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هَجّ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فِل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بْعَث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قَا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حْمُودًا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ُ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دي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ودي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ْر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سُبْح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َبْدِه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و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غ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ه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قّ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سُبْح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َبْدِه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فت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ّ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ل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ود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ب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ٍ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ّه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ر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امتن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دَلَّى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س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دْنَى﴾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د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ع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قين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تي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ات؟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يّ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طع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ق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ق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سَيْنِ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قات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تَ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يق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بَع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ل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ديّ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ي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طه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شْقَى﴾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تع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ر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طه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شْقَى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و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ُ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لّ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يّة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ه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ّ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ن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ف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و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طه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شْقَى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راً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ِ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شْقَى﴾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د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شْقَى﴾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د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ه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ْبَب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ا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غ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د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شو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غ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غ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غف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غ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ك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ف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ي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ز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ا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ّ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م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م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وت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ت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و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ط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ض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ب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وف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وفة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ُ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يقظ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غ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ح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هَجّ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فِل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بْعَث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قَا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حْمُو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نّ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آ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ئ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2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6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م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ذ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ت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ج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3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3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د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4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ركزي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حاكم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و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َو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قَاوِيلِ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أَخَذ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يَمِينِ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طَع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وَتِينَ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ت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خل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كين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باغ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ض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ّ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ق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روخورشيد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/8/135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ز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/8/135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محب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و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مّ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د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نج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شر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سَلْنَا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حْم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عَالَ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أَيْن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َلّ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ثَ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رَحْم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عَالَمِينَ﴾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رّؤ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رَحْم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عَالَ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اء؟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حم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ا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اد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اصب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د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ذ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ل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اس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ذْهَب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رَاتٍ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ن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ُ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سر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لَعَ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اخِ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فْس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دِيث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َفًا﴾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س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ُ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ِيز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تّ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ِي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ؤُو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ل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د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ت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هل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ي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َعَ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اخِ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فْس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و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فَلَعَ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اخِ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فْس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دِيث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َف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ب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س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مّ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نج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شر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اف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ق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ج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لَعَ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اخِ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فْس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دِيث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َفًا﴾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النج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ر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س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د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ط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ُ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رِّ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فا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ذ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ه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ُ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ر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بّب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ُ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ُ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ن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ك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ّ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ةً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ّ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أس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لَعَ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اخِ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فْس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دِيث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َفًا﴾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ل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ط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ذ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أ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ّ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ن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ذي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س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غ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قل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فس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ج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ذ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ج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ص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د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رج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ٍ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ط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ظلومي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تق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6/135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3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ج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ذَ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َاف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يَّارًا﴾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طب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و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واض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ي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آ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ّ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ّ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و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خ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و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ي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ق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ر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خ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دّ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ٌ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ض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ت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ب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ق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ر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غ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ضع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ص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د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ّ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د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حيا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آ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سيط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متواض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ا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تو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ش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ع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ّخ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ّ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ك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ع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ت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وم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ُ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بت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ه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ا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ّ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ائ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وه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تج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و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ّ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اض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ة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تّ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َ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ص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هس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س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ش؟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اوا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ي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ي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وي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آ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د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!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ّغ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غ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و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ع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ي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س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نس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ّ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ع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يق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م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ن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ب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خ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خ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ب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ب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ه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ف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م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ك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ّ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أ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عد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ق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ؤ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ض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ي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ل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ذ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ط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ر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ت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ش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ط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7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ّ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د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8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ذ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و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ط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ط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وك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زا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ش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ركدا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طب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ش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د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8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آ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ه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3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طبو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س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و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altName w:val="Dark Courier"/>
    <w:charset w:val="02"/>
    <w:family w:val="auto"/>
    <w:pitch w:val="variable"/>
  </w:font>
  <w:font w:name="Leylanew Regular">
    <w:charset w:val="b2"/>
    <w:family w:val="auto"/>
    <w:pitch w:val="default"/>
  </w:font>
  <w:font w:name="AXtManal">
    <w:altName w:val="Dark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2pt;margin-top:310.2pt;width:501.75pt;height:8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رسول الأكرم(ع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aditional Arabic"/>
        <w:b/>
        <w:b/>
        <w:bCs/>
        <w:rtl w:val="true"/>
        <w:lang w:val="en-US" w:eastAsia="en-US"/>
      </w:rPr>
      <w:t>الرسول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أكرم</w:t>
    </w:r>
    <w:r>
      <w:rPr>
        <w:rFonts w:cs="Traditional Arabic"/>
        <w:b/>
        <w:bCs/>
        <w:rtl w:val="true"/>
        <w:lang w:val="en-US" w:eastAsia="en-US"/>
      </w:rPr>
      <w:t>(</w:t>
    </w:r>
    <w:r>
      <w:rPr>
        <w:rFonts w:cs="Traditional Arabic"/>
        <w:b/>
        <w:b/>
        <w:bCs/>
        <w:rtl w:val="true"/>
        <w:lang w:val="en-US" w:eastAsia="en-US"/>
      </w:rPr>
      <w:t>ع</w:t>
    </w:r>
    <w:r>
      <w:rPr>
        <w:rFonts w:cs="Traditional Arabic"/>
        <w:b/>
        <w:bCs/>
        <w:rtl w:val="true"/>
        <w:lang w:val="en-US" w:eastAsia="en-US"/>
      </w:rPr>
      <w:t xml:space="preserve">)              </w:t>
    </w:r>
    <w:r>
      <w:rPr>
        <w:rFonts w:cs="Traditional Arabic"/>
        <w:b/>
        <w:bCs/>
        <w:rtl w:val="true"/>
      </w:rPr>
      <w:t xml:space="preserve">                        </w:t>
    </w:r>
    <w:r>
      <w:rPr>
        <w:rFonts w:cs="Traditional Arabic"/>
        <w:b/>
        <w:bCs/>
        <w:rtl w:val="true"/>
        <w:lang w:bidi="ar-LB"/>
      </w:rPr>
      <w:t xml:space="preserve">               </w:t>
    </w:r>
    <w:r>
      <w:rPr>
        <w:rFonts w:cs="Traditional Arabic"/>
        <w:b/>
        <w:bCs/>
        <w:rtl w:val="true"/>
      </w:rPr>
      <w:t xml:space="preserve">  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فك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نه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خم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">
    <w:name w:val="no"/>
    <w:qFormat/>
    <w:rPr>
      <w:rFonts w:ascii="AXtManalBold;Dark Courier" w:hAnsi="AXtManalBold;Dark Courier" w:cs="AXtManalBold;Dark Courier"/>
      <w:sz w:val="36"/>
      <w:szCs w:val="36"/>
      <w:lang w:bidi="ar-SA"/>
    </w:rPr>
  </w:style>
  <w:style w:type="character" w:styleId="Logos">
    <w:name w:val="Logo s"/>
    <w:qFormat/>
    <w:rPr>
      <w:rFonts w:ascii="Leylanew Regular" w:hAnsi="Leylanew Regular"/>
      <w:sz w:val="32"/>
      <w:vertAlign w:val="superscript"/>
      <w:lang w:bidi="ar-SA"/>
    </w:rPr>
  </w:style>
  <w:style w:type="character" w:styleId="DotsTOC">
    <w:name w:val="Dots (TOC)"/>
    <w:qFormat/>
    <w:rPr>
      <w:rFonts w:ascii="AXtManal;Dark Courier" w:hAnsi="AXtManal;Dark Courier" w:cs="AXtManal;Dark 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contents">
    <w:name w:val="bold (contents)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400" w:before="0" w:after="57"/>
      <w:ind w:left="0" w:right="0" w:firstLine="283"/>
      <w:jc w:val="both"/>
      <w:textAlignment w:val="center"/>
    </w:pPr>
    <w:rPr>
      <w:rFonts w:ascii="AXtManalBold;Dark Courier" w:hAnsi="AXtManalBold;Dark Courier" w:cs="AXtManalBold;Dark Courier"/>
      <w:color w:val="000000"/>
      <w:sz w:val="36"/>
      <w:szCs w:val="36"/>
    </w:rPr>
  </w:style>
  <w:style w:type="paragraph" w:styleId="Faselcontents">
    <w:name w:val="fasel (contents)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460" w:before="0" w:after="17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0"/>
      <w:szCs w:val="30"/>
      <w:lang w:bidi="ar-YE"/>
    </w:rPr>
  </w:style>
  <w:style w:type="paragraph" w:styleId="Regulercontents">
    <w:name w:val="reguler (contents)"/>
    <w:basedOn w:val="Normal"/>
    <w:qFormat/>
    <w:pPr>
      <w:widowControl w:val="false"/>
      <w:tabs>
        <w:tab w:val="clear" w:pos="720"/>
        <w:tab w:val="right" w:pos="5860" w:leader="dot"/>
      </w:tabs>
      <w:autoSpaceDE w:val="false"/>
      <w:spacing w:lineRule="atLeast" w:line="380" w:before="57" w:after="0"/>
      <w:ind w:left="0" w:right="0" w:firstLine="567"/>
      <w:jc w:val="both"/>
      <w:textAlignment w:val="center"/>
    </w:pPr>
    <w:rPr>
      <w:rFonts w:ascii="AXtManal;Dark Courier" w:hAnsi="AXtManal;Dark Courier" w:cs="AXtManal;Dark Courier"/>
      <w:color w:val="000000"/>
      <w:sz w:val="38"/>
      <w:szCs w:val="38"/>
      <w:lang w:bidi="ar-YE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5669" w:leader="dot"/>
      </w:tabs>
      <w:suppressAutoHyphens w:val="true"/>
      <w:autoSpaceDE w:val="false"/>
      <w:spacing w:lineRule="atLeast" w:line="380"/>
      <w:ind w:left="0" w:right="0" w:firstLine="567"/>
      <w:jc w:val="both"/>
      <w:textAlignment w:val="center"/>
    </w:pPr>
    <w:rPr>
      <w:rFonts w:ascii="AXtManal;Dark Courier" w:hAnsi="AXtManal;Dark Courier" w:cs="AXtManal;Dark Courier"/>
      <w:color w:val="000000"/>
      <w:sz w:val="32"/>
      <w:szCs w:val="32"/>
    </w:rPr>
  </w:style>
  <w:style w:type="paragraph" w:styleId="3entableofcontent">
    <w:name w:val="3en (table of content)"/>
    <w:basedOn w:val="Regulartableofcontent"/>
    <w:qFormat/>
    <w:pPr>
      <w:spacing w:lineRule="atLeast" w:line="700"/>
      <w:ind w:left="0" w:right="0" w:hanging="0"/>
      <w:jc w:val="both"/>
    </w:pPr>
    <w:rPr>
      <w:rFonts w:ascii="AXtManalBLack" w:hAnsi="AXtManalBLack" w:cs="AXtManalBLack"/>
      <w:sz w:val="30"/>
      <w:szCs w:val="3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10-28T11:28:00Z</dcterms:modified>
  <cp:revision>32</cp:revision>
  <dc:subject/>
  <dc:title>دراسات في المذاهب الإسلامية</dc:title>
</cp:coreProperties>
</file>